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ТРОИЦКОГО СЕЛЬСОВЕТА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Р Е Ш Е Н И Е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от  30.01.2021 года  №1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Об утверждении стоимости услуг, предоставляемых на территории муниципального образования «Троицкий сельсовет» Железногорского района Курской области согласно гарантированному перечню услуг по погребению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Во исполнение Федерального закона от 12.01.1996 года № 8-ФЗ «О погребении и похоронном деле», в соответствии с </w:t>
      </w:r>
      <w:r>
        <w:rPr>
          <w:rFonts w:eastAsia="Times New Roman" w:cs="Arial" w:ascii="Arial" w:hAnsi="Arial"/>
          <w:sz w:val="26"/>
          <w:szCs w:val="26"/>
        </w:rPr>
        <w:t>Федеральными законами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"О дополнительных мерах государственной поддержки семей»,</w:t>
      </w:r>
      <w:r>
        <w:rPr>
          <w:rFonts w:eastAsia="Times New Roman" w:cs="Arial" w:ascii="Arial" w:hAnsi="Arial"/>
          <w:color w:val="FF0000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>от 08 декабря 2020 г. N 385-ФЗ «О федеральном бюджете на 2021 год и на плановый период 2022 и 2023 годов»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, </w:t>
      </w:r>
      <w:r>
        <w:rPr>
          <w:rFonts w:eastAsia="Times New Roman" w:cs="Arial" w:ascii="Arial" w:hAnsi="Arial"/>
          <w:sz w:val="26"/>
          <w:szCs w:val="26"/>
        </w:rPr>
        <w:t>Постановлением Правительства РФ от 28.01.2021г. №73 «Об утверждении коэффициента индексации выплат, пособий и компенсаций в 2021 году»,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Собрание депутатов Троицкого сельсовета Железногорского района</w:t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РЕШИЛО</w:t>
      </w:r>
      <w:r>
        <w:rPr>
          <w:rFonts w:eastAsia="Times New Roman" w:cs="Arial" w:ascii="Arial" w:hAnsi="Arial"/>
          <w:color w:val="000000"/>
          <w:sz w:val="26"/>
          <w:szCs w:val="26"/>
        </w:rPr>
        <w:t>: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eastAsia="Times New Roman" w:cs="Arial" w:ascii="Arial" w:hAnsi="Arial"/>
          <w:color w:val="000000"/>
          <w:sz w:val="26"/>
          <w:szCs w:val="26"/>
        </w:rPr>
        <w:t>1. Утвердить стоимость ритуальных услуг, предоставляемых на территории муниципального образования «Троицкий сельсовет» Железногорского района Курской области в соответствии со ст.9 Федерального закона от 12.01.1996года № 8-ФЗ «О погребении и похоронном деле» (Приложение №1, №2, №3)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</w:t>
      </w:r>
      <w:r>
        <w:rPr>
          <w:rFonts w:eastAsia="Times New Roman" w:cs="Arial" w:ascii="Arial" w:hAnsi="Arial"/>
          <w:color w:val="000000"/>
          <w:sz w:val="26"/>
          <w:szCs w:val="26"/>
        </w:rPr>
        <w:t>2. Утвердить стоимость ритуальных услуг, предоставляемых на территории муниципального образования «Троицкий сельсовет» Железногорского района Курской области в соответствии со ст. 12 Федерального закона от 12.01.1996 года № 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Standard"/>
        <w:spacing w:lineRule="auto" w:line="240" w:before="0" w:after="0"/>
        <w:jc w:val="both"/>
        <w:rPr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Times New Roman" w:cs="Arial" w:ascii="Arial" w:hAnsi="Arial"/>
          <w:sz w:val="26"/>
          <w:szCs w:val="26"/>
        </w:rPr>
        <w:t xml:space="preserve">3. Считать утратившим силу решение Собрания депутатов </w:t>
      </w:r>
      <w:r>
        <w:rPr>
          <w:rFonts w:eastAsia="Times New Roman" w:cs="Arial" w:ascii="Arial" w:hAnsi="Arial"/>
          <w:color w:val="000000"/>
          <w:sz w:val="26"/>
          <w:szCs w:val="26"/>
        </w:rPr>
        <w:t>Троицкого сельсовета Железногорского района Курской области от 30 января 2020г. №2 «Об утверждении стоимости услуг, предоставляемых на территории муниципального образования «Троицкий сельсовет» Железногорского района Курской области согласно гарантированному перечню услуг по погребению»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Times New Roman" w:cs="Arial" w:ascii="Arial" w:hAnsi="Arial"/>
          <w:sz w:val="26"/>
          <w:szCs w:val="26"/>
        </w:rPr>
        <w:t>4. Обнародовать настоящее Решение на официальном сайте Администрации Троицкого сельсовета Железногорского района в сети Интернет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eastAsia="Times New Roman" w:cs="Arial" w:ascii="Arial" w:hAnsi="Arial"/>
          <w:sz w:val="26"/>
          <w:szCs w:val="26"/>
        </w:rPr>
        <w:t>5. Решение вступает в силу после его официального обнародования и распространяет свое действие на правоотношения, возникшие с 01 февраля 2021 года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редседатель Собрания депутатов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Троицкого сельсовета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Железногорского района                                                              П.Ф. Баранов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Глава Троицкого сельсовета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Железногорского района                                                              Л.А. Сопнев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1.2021 г. № 1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9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егося пенсионером,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 также  в случае рождения мертвого ребенка по истечении 154 дней беременности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80"/>
        <w:gridCol w:w="3150"/>
        <w:gridCol w:w="13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893,5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1,9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7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6,8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,1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94,63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,79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ab/>
        <w:t>________________________ А.В. Карнаушко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1.2021 г. №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9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015"/>
        <w:gridCol w:w="15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893,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1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6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94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,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 Управляющего Отделения ПФР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24"/>
          <w:szCs w:val="24"/>
        </w:rPr>
        <w:t>по Курской области</w:t>
        <w:tab/>
        <w:tab/>
        <w:t>________________________ Н.И. Овчинников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1.2021 г. №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9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т 12.01.1996г. № 8-ФЗ «О погребении и похоронном деле», подлежащих возмещению при погребении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0"/>
        <w:gridCol w:w="3438"/>
        <w:gridCol w:w="14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893,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1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6,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94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,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 Курского регионального Отделения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Ф</w:t>
        <w:tab/>
        <w:t>___________________ Н.В.Ткачева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1.2021 г. № 1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12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ми супруга, близких родственников, иных родственников, либо законного представител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157"/>
        <w:gridCol w:w="14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88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1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бчатобумажной тка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,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94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,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, погребенного, дата рождения, дата смерт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а надгробного холма;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ab/>
        <w:t>_______________________ А.В. Карнаушко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1.2021 г. №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12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12.01.1996г. № 8-ФЗ «О погребении и похоронном деле», подлежащих возмещению при погребении умерших пенсионеров, не 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, иных родственников, либо законного представител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157"/>
        <w:gridCol w:w="14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88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1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бчатобумажной тка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,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94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,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 Управляющего Отделения ПФР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24"/>
          <w:szCs w:val="24"/>
        </w:rPr>
        <w:t>по Курской области</w:t>
        <w:tab/>
        <w:tab/>
        <w:t>________________________ Н.И. Овчинников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01.2021 г. № 1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12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12.01.1996г. № 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 иных родственников, либо законного представител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157"/>
        <w:gridCol w:w="14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188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011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бчатобумажной тка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94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2,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73,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68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794,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40,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353,84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Ф</w:t>
        <w:tab/>
        <w:t>____________________ Н.В.Ткачева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Обычный (веб)"/>
    <w:basedOn w:val="Standard"/>
    <w:qFormat/>
    <w:pPr>
      <w:shd w:fill="FFFFFF" w:val="clear"/>
      <w:suppressAutoHyphens w:val="true"/>
      <w:spacing w:lineRule="atLeast" w:line="227" w:before="902" w:after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Standard"/>
    <w:qFormat/>
    <w:pPr>
      <w:shd w:fill="FFFFFF" w:val="clear"/>
      <w:suppressAutoHyphens w:val="true"/>
      <w:spacing w:lineRule="atLeast" w:line="227" w:before="902" w:after="181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адм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53:00Z</dcterms:created>
  <dc:creator>Александр</dc:creator>
  <dc:description/>
  <cp:keywords/>
  <dc:language>en-US</dc:language>
  <cp:lastModifiedBy>Татьяна</cp:lastModifiedBy>
  <cp:lastPrinted>2020-02-04T10:02:00Z</cp:lastPrinted>
  <dcterms:modified xsi:type="dcterms:W3CDTF">2021-02-01T07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