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ТРОИЦКИЙ СЕЛЬСОВЕТ»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ТРОИЦ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307155 Курская область Железногорский район с. Троицкое  тел.(факс) 7-22-44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10.03.2020 г. №22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должностного лица ответственного за профилактику коррупционных и иных правонарушений в Администрации Троиц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 25 октября 2008 № 273-ФЗ « О противодействии коррупци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1. Назначить заместителя Главы Троицкого сельсовета Леонтьеву Евгению Александровну </w:t>
      </w:r>
      <w:r>
        <w:rPr>
          <w:rFonts w:cs="Arial" w:ascii="Arial" w:hAnsi="Arial"/>
          <w:bCs/>
          <w:sz w:val="28"/>
          <w:szCs w:val="28"/>
        </w:rPr>
        <w:t xml:space="preserve">должностным лицом, </w:t>
      </w:r>
      <w:r>
        <w:rPr>
          <w:rFonts w:cs="Arial" w:ascii="Arial" w:hAnsi="Arial"/>
          <w:sz w:val="28"/>
          <w:szCs w:val="28"/>
        </w:rPr>
        <w:t>за профилактику коррупционных и иных правонарушений в Администрации Троицкого сельсовета Железногор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споряжение от 30.07.2018 года №35 «О назначении должностного лица ответственного за профилактику коррупционных и иных правонарушений в Администрации Троицкого сельсовета Железногорского района» считать утратившим силу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Троиц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езногорского района                 </w:t>
        <w:tab/>
        <w:tab/>
        <w:tab/>
        <w:t xml:space="preserve">        Л.А.Сопнева</w:t>
      </w:r>
    </w:p>
    <w:p>
      <w:pPr>
        <w:pStyle w:val="Normal"/>
        <w:spacing w:lineRule="auto" w:line="360"/>
        <w:ind w:right="-1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23:00Z</dcterms:created>
  <dc:creator>formoza</dc:creator>
  <dc:description/>
  <cp:keywords/>
  <dc:language>en-US</dc:language>
  <cp:lastModifiedBy>Татьяна</cp:lastModifiedBy>
  <cp:lastPrinted>2020-04-24T09:21:00Z</cp:lastPrinted>
  <dcterms:modified xsi:type="dcterms:W3CDTF">2021-03-16T11:39:00Z</dcterms:modified>
  <cp:revision>118</cp:revision>
  <dc:subject/>
  <dc:title/>
</cp:coreProperties>
</file>