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ПРОЕКТ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СОБРАНИЕ ДЕПУТАТОВ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ТРОИЦКОГО СЕЛЬСОВЕТА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ЖЕЛЕЗНОГОРСКОГО РАЙОНА</w:t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Р Е Ш Е Н И Е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Standard"/>
        <w:jc w:val="center"/>
        <w:rPr>
          <w:sz w:val="32"/>
          <w:szCs w:val="32"/>
        </w:rPr>
      </w:pPr>
      <w:r>
        <w:rPr>
          <w:color w:val="000000"/>
          <w:sz w:val="32"/>
          <w:szCs w:val="32"/>
        </w:rPr>
        <w:t> </w:t>
      </w:r>
      <w:r>
        <w:rPr>
          <w:rFonts w:cs="Arial" w:ascii="Arial" w:hAnsi="Arial"/>
          <w:b/>
          <w:bCs/>
          <w:color w:val="000000"/>
          <w:sz w:val="32"/>
          <w:szCs w:val="32"/>
        </w:rPr>
        <w:t>от  _______________ года  №___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</w:rPr>
        <w:t>Об утверждении стоимости услуг, предоставляемых на территории муниципального образования «Троицкий сельсовет» Железногорского района Курской области согласно гарантированному перечню услуг по погребению</w:t>
      </w:r>
    </w:p>
    <w:p>
      <w:pPr>
        <w:pStyle w:val="Standard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Standard"/>
        <w:shd w:fill="FFFFFF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 xml:space="preserve">Во исполнение Федерального закона от 12.01.1996 года № 8-ФЗ «О погребении и похоронном деле», в соответствии с </w:t>
      </w:r>
      <w:r>
        <w:rPr>
          <w:rFonts w:eastAsia="Times New Roman" w:cs="Arial" w:ascii="Arial" w:hAnsi="Arial"/>
          <w:sz w:val="24"/>
          <w:szCs w:val="24"/>
        </w:rPr>
        <w:t>Федеральными законами от 19 декабря 2016 года № 444-ФЗ «О внесении изменений в отдельные законодательные акты Российской Федерации в части изменения порядка индексации выплат, пособий и компенсаций, установленных законодательством Российской Федерации, и приостановления действия части 2 статьи 6 Федерального закона "О дополнительных мерах государственной поддержки семей»,</w:t>
      </w:r>
      <w:r>
        <w:rPr>
          <w:rFonts w:eastAsia="Times New Roman" w:cs="Arial" w:ascii="Arial" w:hAnsi="Arial"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>от 08 декабря 2020 г. N 385-ФЗ «О федеральном бюджете на 2021 год и на плановый период 2022 и 2023 годов», Постановлением Правительства РФ от 27.01.2022г. №57 «Об утверждении коэффициента индексации выплат, пособий и компенсаций в 2022 году», Собрание депутатов Троицкого сельсовета Железногорского района</w:t>
      </w:r>
    </w:p>
    <w:p>
      <w:pPr>
        <w:pStyle w:val="Standard"/>
        <w:shd w:fill="FFFFFF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>РЕШИЛО</w:t>
      </w:r>
      <w:r>
        <w:rPr>
          <w:rFonts w:eastAsia="Times New Roman" w:cs="Arial" w:ascii="Arial" w:hAnsi="Arial"/>
          <w:color w:val="000000"/>
          <w:sz w:val="24"/>
          <w:szCs w:val="24"/>
        </w:rPr>
        <w:t>:</w:t>
      </w:r>
    </w:p>
    <w:p>
      <w:pPr>
        <w:pStyle w:val="Standard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1. Утвердить стоимость ритуальных услуг, предоставляемых на территории муниципального образования «Троицкий сельсовет» Железногорского района Курской области в соответствии со ст.9 Федерального закона от 12.01.1996года № 8-ФЗ «О погребении и похоронном деле» (Приложение №1, №2, №3).</w:t>
      </w:r>
    </w:p>
    <w:p>
      <w:pPr>
        <w:pStyle w:val="Standard"/>
        <w:spacing w:lineRule="auto" w:line="240" w:before="0" w:after="0"/>
        <w:ind w:firstLine="851"/>
        <w:jc w:val="both"/>
        <w:rPr>
          <w:rFonts w:ascii="Arial" w:hAnsi="Arial" w:eastAsia="Times New Roman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color w:val="000000"/>
          <w:sz w:val="24"/>
          <w:szCs w:val="24"/>
        </w:rPr>
        <w:t>2. Утвердить стоимость ритуальных услуг, предоставляемых на территории муниципального образования «Троицкий сельсовет» Железногорского района Курской области в соответствии со ст. 12 Федерального закона от 12.01.1996 года № 8-ФЗ «О погребении и похоронном деле» (Приложение №4, №5, №6), оказываемых специализированными службами по вопросам похоронного дела, по погребению умерших (погибших), не имеющих супруга, близких родственников, иных родственников либо законного представителя умершего.</w:t>
      </w:r>
    </w:p>
    <w:p>
      <w:pPr>
        <w:pStyle w:val="Standard"/>
        <w:spacing w:lineRule="auto" w:line="240" w:before="0" w:after="0"/>
        <w:ind w:firstLine="851"/>
        <w:jc w:val="both"/>
        <w:rPr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3. Считать утратившим силу решение Собрания депутатов </w:t>
      </w:r>
      <w:r>
        <w:rPr>
          <w:rFonts w:eastAsia="Times New Roman" w:cs="Arial" w:ascii="Arial" w:hAnsi="Arial"/>
          <w:color w:val="000000"/>
          <w:sz w:val="24"/>
          <w:szCs w:val="24"/>
        </w:rPr>
        <w:t>Троицкого сельсовета Железногорского района Курской области от 30 января 2021г. №1 «Об утверждении стоимости услуг, предоставляемых на территории муниципального образования «Троицкий сельсовет» Железногорского района Курской области согласно гарантированному перечню услуг по погребению».</w:t>
      </w:r>
    </w:p>
    <w:p>
      <w:pPr>
        <w:pStyle w:val="Standard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4. Обнародовать настоящее Решение на официальном сайте Администрации Троицкого сельсовета Железногорского района в сети Интернет.</w:t>
      </w:r>
    </w:p>
    <w:p>
      <w:pPr>
        <w:pStyle w:val="Standard"/>
        <w:spacing w:lineRule="auto" w:line="240" w:before="0" w:after="0"/>
        <w:ind w:firstLine="851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5. Решение вступает в силу после его официального обнародования и распространяет свое действие на правоотношения, возникшие с 01 февраля 2022 года.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редседатель Собрания депутатов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Троицкого сельсовета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Железногорского района                                                                       П.Ф. Баранов</w:t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Глава Троицкого сельсовета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Железногорского района                                                                       Л.А. Сопнева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1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 г. № ___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егося пенсионером,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 также  в случае рождения мертвого ребенка по истечении 154 дней беременности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4080"/>
        <w:gridCol w:w="3150"/>
        <w:gridCol w:w="1365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36,56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80,9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5,6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98,7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9,50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9,24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29,38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7,82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51,56</w:t>
            </w:r>
          </w:p>
        </w:tc>
      </w:tr>
      <w:tr>
        <w:trPr/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964,68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>________________________ С.Токарев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 г. № ___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т 12.01.1996г. № 8-ФЗ «О погребении и похоронном деле», подлежащих возмещению при погребении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015"/>
        <w:gridCol w:w="156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36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80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5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98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9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29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7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51,56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 Управляющего Отделения ПФР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4"/>
          <w:szCs w:val="24"/>
        </w:rPr>
        <w:t>по Курской области</w:t>
        <w:tab/>
        <w:tab/>
        <w:t>________________________ Н.И. Овчинников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3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 г. № ___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9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от 12.01.1996г. № 8-ФЗ «О погребении и похоронном деле», подлежащих возмещению при погребении умерших граждан,  подлежащих обязательному социальному страхованию на случай временной нетрудоспособности и в связи с материнством на день смерти, и умерших несовершеннолетних членов семей граждан, подлежащ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645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0"/>
        <w:gridCol w:w="3438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36,5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80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5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98,7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обратная доставка сопровождающих лиц с места захорон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9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29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7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51,56</w:t>
            </w:r>
          </w:p>
        </w:tc>
      </w:tr>
      <w:tr>
        <w:trPr/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 Курского регионального Отделения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Ф</w:t>
        <w:tab/>
        <w:t>___________________ Н.В.Ткачева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4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т ____________ г. № ___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2.01.1996г. № 8-ФЗ «О погребении и похоронном деле», подлежащих возмещению при погребении умерших не подлежащих обязательному социальному страхованию на случай временной нетрудоспособности и в связи с материнством на день смерти и не являющихся пенсионерами, не имеющими супруга, близких родственников, иных родственников, либо законного представител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157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456,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80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5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бчатобумажной тк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9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9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99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29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7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, погребенного, дата рождения, дата смерт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а надгробного холма;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51,56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6964,68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Комитета по тарифам и ценам 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й области</w:t>
        <w:tab/>
        <w:tab/>
        <w:tab/>
        <w:t>_______________________ С.Токарев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5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 г. № ___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2.01.1996г. № 8-ФЗ «О погребении и похоронном деле», подлежащих возмещению при погребении умерших пенсионеров, не 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, иных родственников, либо законного представител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157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456,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80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5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бчатобумажной тк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9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9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99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29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7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51,56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. Управляющего Отделения ПФР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sz w:val="24"/>
          <w:szCs w:val="24"/>
        </w:rPr>
        <w:t>по Курской области</w:t>
        <w:tab/>
        <w:tab/>
        <w:t>________________________ Н.И. Овчинников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6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 Собрания  депутатов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оицкого сельсовета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Железногорского  района Курской области </w:t>
      </w:r>
    </w:p>
    <w:p>
      <w:pPr>
        <w:pStyle w:val="Normal"/>
        <w:spacing w:lineRule="atLeast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____________ г. № ___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оимость ритуальных услуг, предоставляемых в  соответствии со ст. 12 Федерального закона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т 12.01.1996г. № 8-ФЗ «О погребении и похоронном деле», подлежащих возмещению при погребении умерших граждан, подлежащих обязательному социальному страхованию на случай временной нетрудоспособности и в связи с материнством на день смерти, не имеющими супруга, близких родственников иных родственников, либо законного представителя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36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3"/>
        <w:gridCol w:w="3157"/>
        <w:gridCol w:w="142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услуг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Минимальный стандарт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(содержание) работ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ариф,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документов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ормление справки для получения социального пособия на погребение, справки на захоронени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Бесплат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хоронные принадлежности, необходимые для погребения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456,06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Гроб деревянный, обитый х/б тканью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готавливается из пиломатериала, внешние и внутренние стороны обиты х/б тканью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180,9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ест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еревянный не строганный, неокрашенный с регистрационной табличко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955,6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2.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лачение тела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Одежда из хлобчатобумажной ткани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19,5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анспортные услуги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9,24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авка гроба, включая погрузо-разгрузочные работы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вынос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огрузка в автокатафалк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доставка по адрес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79,8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3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катафального автомобиля для выполнения услуг по перевозке гроба с телом умершего из дома или морга к месту захоронения на одном катафалке, включая обратную доставку сопровождающих лиц с места захорон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возка гроба с телом умершего из дома или морга к месту захоронения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99,37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 кладбища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3029,38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1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возка гроба с телом (останков) умершего до места погреб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снятие гроба с телом умершего с автокатафалк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перемещение гроба с телом умершего до места погреб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477,82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4.2.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Рытье могилы для гроба и комплекс работ по захоронению,</w:t>
            </w:r>
          </w:p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 т.ч. установка креста с регистрационной табличкой с надписью (Ф.И.О. погребенного, дата рождения, дата смерти)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расчистка и разметка места для рытья могилы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рытье могилы вручную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бивка крышки гроба и опускание в могилу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засыпка могилы и устройство надгробного холма;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-установка креста с регистрационной  табличкой на могил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2551,56</w:t>
            </w:r>
          </w:p>
        </w:tc>
      </w:tr>
      <w:tr>
        <w:trPr/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</w:t>
            </w:r>
            <w:r>
              <w:rPr>
                <w:rFonts w:cs="Arial" w:ascii="Arial" w:hAnsi="Arial"/>
                <w:sz w:val="24"/>
                <w:szCs w:val="24"/>
              </w:rPr>
              <w:t>ИТОГО: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</w:rPr>
              <w:t>6964,68</w:t>
            </w:r>
          </w:p>
        </w:tc>
      </w:tr>
    </w:tbl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ГЛАСОВАНО: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равляющий ГУ Курского регионального Отделения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нда социального страхования РФ</w:t>
        <w:tab/>
        <w:t>____________________ Н.В.Ткачева</w:t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andard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Обычный (веб)"/>
    <w:basedOn w:val="Standard"/>
    <w:qFormat/>
    <w:pPr>
      <w:shd w:fill="FFFFFF" w:val="clear"/>
      <w:suppressAutoHyphens w:val="true"/>
      <w:spacing w:lineRule="atLeast" w:line="227" w:before="902" w:after="18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Standard"/>
    <w:qFormat/>
    <w:pPr>
      <w:shd w:fill="FFFFFF" w:val="clear"/>
      <w:suppressAutoHyphens w:val="true"/>
      <w:spacing w:lineRule="atLeast" w:line="227" w:before="902" w:after="181"/>
      <w:jc w:val="both"/>
    </w:pPr>
    <w:rPr>
      <w:rFonts w:ascii="Times New Roman" w:hAnsi="Times New Roman" w:eastAsia="Times New Roman" w:cs="Times New Roman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Company>адми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1:41:00Z</dcterms:created>
  <dc:creator>Александр</dc:creator>
  <dc:description/>
  <cp:keywords/>
  <dc:language>en-US</dc:language>
  <cp:lastModifiedBy>Татьяна</cp:lastModifiedBy>
  <cp:lastPrinted>2022-01-31T14:54:00Z</cp:lastPrinted>
  <dcterms:modified xsi:type="dcterms:W3CDTF">2022-02-01T10:1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