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ТРОИЦКОГО СЕЛЬСОВЕТ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 Е Ш Е Н И Е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  28.01.2022 года  №2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о исполнение Федерального закона от 12.01.1996 года № 8-ФЗ «О погребении и похоронном деле», в соответствии с </w:t>
      </w:r>
      <w:r>
        <w:rPr>
          <w:rFonts w:eastAsia="Times New Roman" w:cs="Arial" w:ascii="Arial" w:hAnsi="Arial"/>
          <w:sz w:val="24"/>
          <w:szCs w:val="24"/>
        </w:rPr>
        <w:t>Федеральными законами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»,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08 декабря 2020 г. N 385-ФЗ «О федеральном бюджете на 2021 год и на плановый период 2022 и 2023 годов», Постановлением Правительства РФ от 27.01.2022г. №57 «Об утверждении коэффициента индексации выплат, пособий и компенсаций в 2022 году», Собрание депутатов Троицкого сельсовета Железногор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ЕШИЛО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9 Федерального закона от 12.01.1996года № 8-ФЗ «О погребении и похоронном деле» (Приложение №1, №2, №3).</w:t>
      </w:r>
    </w:p>
    <w:p>
      <w:pPr>
        <w:pStyle w:val="Standard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 12 Федерального закона от 12.01.1996 года № 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Standard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Считать утратившим силу решение Собрания депутатов </w:t>
      </w:r>
      <w:r>
        <w:rPr>
          <w:rFonts w:eastAsia="Times New Roman" w:cs="Arial" w:ascii="Arial" w:hAnsi="Arial"/>
          <w:color w:val="000000"/>
          <w:sz w:val="24"/>
          <w:szCs w:val="24"/>
        </w:rPr>
        <w:t>Троицкого сельсовета Железногорского района Курской области от 30 января 2021г. №1 «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Standard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Обнародовать настоящее Решение на официальном сайте Администрации Троицкого сельсовета Железногорского района в сети Интернет.</w:t>
      </w:r>
    </w:p>
    <w:p>
      <w:pPr>
        <w:pStyle w:val="Standard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2 года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оицкого сельсовет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Железногорского района                                                                       П.Ф. Баран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Троицкого сельсовет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Железногорского района                                                                       Л.А. Сопне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1.2022 г. № 2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 также  в случае рождения мертвого ребенка по истечении 154 дней беременност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3150"/>
        <w:gridCol w:w="13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36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8,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>________________________ С.Токаре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1.2022 г. № 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015"/>
        <w:gridCol w:w="1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36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8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ФР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>________________________ Н.И. Овчинник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1.2022 г. № 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0"/>
        <w:gridCol w:w="3438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36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8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 Курского регионального Отдел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>___________________ Н.В.Ткач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1.2022 г. № 2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456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9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>_______________________ С.Токаре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1.2022 г. № 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456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9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ФР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>________________________ Н.И. Овчинник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1.2022 г. № 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456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9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>____________________ Н.В.Ткач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Обычный (веб)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1:00Z</dcterms:created>
  <dc:creator>Александр</dc:creator>
  <dc:description/>
  <cp:keywords/>
  <dc:language>en-US</dc:language>
  <cp:lastModifiedBy>Татьяна</cp:lastModifiedBy>
  <cp:lastPrinted>2022-01-31T14:54:00Z</cp:lastPrinted>
  <dcterms:modified xsi:type="dcterms:W3CDTF">2022-01-3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