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ТРОИЦКИЙ СЕЛЬСОВЕТ»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ТРОИЦ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04.2022г. №18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муниципальной службы в Троицком сельсовете Железногорского района Курской области на 2016-2024 годы» за 2021 год</w:t>
      </w:r>
    </w:p>
    <w:p>
      <w:pPr>
        <w:pStyle w:val="Normal"/>
        <w:spacing w:lineRule="atLeast" w:line="240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методикой оценки эффективности реализации муниципальной программы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Развитие муниципальной службы в Троицком сельсовете Железногорского района Курской области 2016-2020 годы» Администрация Троицкого сельсовета Железногор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</w:t>
      </w:r>
      <w:r>
        <w:rPr>
          <w:rFonts w:cs="Arial" w:ascii="Arial" w:hAnsi="Arial"/>
          <w:bCs/>
        </w:rPr>
        <w:t>Развитие муниципальной службы в Троицком сельсовете Железногорского района Курской области 2016-2024 годы</w:t>
      </w:r>
      <w:r>
        <w:rPr>
          <w:rFonts w:cs="Arial" w:ascii="Arial" w:hAnsi="Arial"/>
        </w:rPr>
        <w:t>» за 2021год.</w:t>
      </w:r>
    </w:p>
    <w:p>
      <w:pPr>
        <w:pStyle w:val="Normal"/>
        <w:spacing w:lineRule="atLeast" w:line="240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240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Троиц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елезногорского района                                               Л.А.Сопнева</w:t>
      </w:r>
    </w:p>
    <w:p>
      <w:pPr>
        <w:pStyle w:val="Normal"/>
        <w:spacing w:lineRule="atLeast" w:line="240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Fonts w:cs="Arial" w:ascii="Arial" w:hAnsi="Arial"/>
        </w:rPr>
        <w:t xml:space="preserve">Троицкого сельсовета </w:t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6»апреля 2022 г. №18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ДОВОЙ ОТЧЕТ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полнении муниципальной программы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</w:rPr>
        <w:t>«Развитие муниципальной службы в Троицком сельсовете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</w:rPr>
        <w:t>Железногорского района Курской области на 2016-2024 годы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ной постановлением Администрации Троицкого сельсовета Железногорского района от 09.12.2015г. №143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</w:rPr>
        <w:t>за 2021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муниципальной службы в Троицком сельсовете Железногорского района Курской области на 2016-2024 годы»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tLeast" w:line="240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tLeast" w:line="240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tLeast" w:line="240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муниципальной службы в Троицком сельсовете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Железногорского района Курской области на 2016-2024 годы»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56" w:hanging="0"/>
              <w:jc w:val="center"/>
              <w:rPr/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Троицком сельсовете Железногорского района Курской области на 2016-202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8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89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4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466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21 года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1.04.2021г. №21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внесении изменений в постановление Администрации Троицкого сельсовета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от 09.12.2015 года  №143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 «Развитие муниципальной службы в  Троицком сельсовете Железногорского района Курской области (в редакции постановлений от 29.12.2016г. №156, от 22.06.2017г. №49, от 30.11.2017г. №88, от 26.12.2017г. №100, №70 от 14.11.2018 г.,№18 от 29.03.2019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18, от 14.11.2019г. №65. от 01.04.2020 №32, от 26.10.2020 №63 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1.07.2021г. №34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й в постановление Администрации Троицкого сельсовета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от 09.12.2015 года  №143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 «Развитие муниципальной службы в  Троицком сельсовете Железногорского района Курской области (в редакции постановлений от 29.12.2016г. №156, от 22.06.2017г. №49, от 30.11.2017г. №88, от 26.12.2017г. №100, №70 от 14.11.2018 г.,№18 от 29.03.2019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18, от 14.11.2019г. №65. от 01.04.2020 №32, от 26.10.2020 №63  от 01.01.2021 №21)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1.09.2021г. №42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й в постановление Администрации Троицкого сельсовета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от 09.12.2015 года  №143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 «Развитие муниципальной службы в  Троицком сельсовете Железногорского района Курской области (в редакции постановлений от 29.12.2016г. №156, от 22.06.2017г. №49, от 30.11.2017г. №88, от 26.12.2017г. №100, №70 от 14.11.2018 г.,№18 от 29.03.2019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18, от 14.11.2019г. №65. от 01.04.2020 №32, от 26.10.2020 №63  от 01.01.2021 №21, от 01.07.2021 №3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от 29.12.2021г. №62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й в постановление Администрации Троицкого сельсовета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от 09.12.2015 года  №143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 «Развитие муниципальной службы в  Троицком сельсовете Железногорского района Курской области (в редакции постановлений от 29.12.2016г. №156, от 22.06.2017г. №49, от 30.11.2017г. №88, от 26.12.2017г. №100, №70 от 14.11.2018 г.,№18 от 29.03.2019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18, от 14.11.2019г. №65. от 01.04.2020 №32, от 26.10.2020 №63  от 01.01.2021 №21, от 01.07.2021 №34,01.09.2021 №4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3/3+3/3+0/0 + 100/100+ 0/0) : 5 х 100% = (1+1+0+1+0):5 х100% = 60,0%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Вывод: Степень достижения запланированных результатов средня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bCs/>
        </w:rPr>
        <w:t>164898/164898</w:t>
      </w:r>
      <w:r>
        <w:rPr>
          <w:rFonts w:cs="Arial" w:ascii="Arial" w:hAnsi="Arial"/>
        </w:rPr>
        <w:t xml:space="preserve"> х 100% =</w:t>
      </w:r>
      <w:r>
        <w:rPr>
          <w:rFonts w:cs="Arial" w:ascii="Arial" w:hAnsi="Arial"/>
          <w:b/>
        </w:rPr>
        <w:t xml:space="preserve"> 100</w:t>
      </w:r>
      <w:r>
        <w:rPr>
          <w:rFonts w:cs="Arial" w:ascii="Arial" w:hAnsi="Arial"/>
        </w:rPr>
        <w:t>%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Э = 100,0 : 60,0 = 1,67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3:00Z</dcterms:created>
  <dc:creator>Admin</dc:creator>
  <dc:description/>
  <dc:language>en-US</dc:language>
  <cp:lastModifiedBy>Татьяна</cp:lastModifiedBy>
  <cp:lastPrinted>2020-06-11T13:58:00Z</cp:lastPrinted>
  <dcterms:modified xsi:type="dcterms:W3CDTF">2022-05-11T13:15:00Z</dcterms:modified>
  <cp:revision>4</cp:revision>
  <dc:subject/>
  <dc:title>МУНИЦИПАЛЬНОЕ ОБРАЗОВАНИЕ «КАРМАНОВСКИЙ СЕЛЬСОВЕТ»</dc:title>
</cp:coreProperties>
</file>