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СОБРАНИЕ ДЕПУТАТОВ ТРОИЦ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ЖЕЛЕЗНОГОР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b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0.03.2023 г. № 7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Положение о размере, условиях оплаты труда и гарантиях главы Троицкого сельсовета Железногорского района Курской област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60-ЗКО «О муниципальной службе в Курской области», Бюджетным Кодексом Российской Федерации, статьей 53 Федерального закона от 06.10.2003 г. №131-ФЗ «Об общих принципах организации местного самоуправления в Российской Федерации», Законом Курской области от 11.12.1998 г. №35-ЗКО «О статусе глав муниципальных образований в Курской области», в соответствии с Уставом муниципального образования «Троицкий сельсовет» Железногорского района Курской области, Собрание депутатов Троицкого сельсовета Железногорск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1. В статье </w:t>
      </w:r>
      <w:r>
        <w:rPr>
          <w:rFonts w:cs="Arial" w:ascii="Arial" w:hAnsi="Arial"/>
          <w:b/>
          <w:sz w:val="26"/>
          <w:szCs w:val="26"/>
        </w:rPr>
        <w:t xml:space="preserve">4. «4. Дополнительные гарантии Главе Троицкого сельсовета Железногорского района.» </w:t>
      </w:r>
      <w:r>
        <w:rPr>
          <w:rFonts w:cs="Arial" w:ascii="Arial" w:hAnsi="Arial"/>
          <w:sz w:val="24"/>
          <w:szCs w:val="24"/>
        </w:rPr>
        <w:t>Положения об условиях оплаты труда и гарантиях Главы Троицкого  сельсовета Железногорского района Курской области, утвержденного решением Собрания депутатов Троицкого сельсовета Железногорского района от 02.07.2020 г. №16, пункт 4.2. исключ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подлежит размещению на сайте администрации Троицкого сельсовета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я депутат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оицкого сельсовета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П.Ф. Баран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Троицкого сельсовета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Л.А. Сопн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1:00Z</dcterms:created>
  <dc:creator>1</dc:creator>
  <dc:description/>
  <cp:keywords/>
  <dc:language>en-US</dc:language>
  <cp:lastModifiedBy>Татьяна</cp:lastModifiedBy>
  <cp:lastPrinted>2023-02-02T11:09:00Z</cp:lastPrinted>
  <dcterms:modified xsi:type="dcterms:W3CDTF">2023-03-10T10:42:00Z</dcterms:modified>
  <cp:revision>5</cp:revision>
  <dc:subject/>
  <dc:title/>
</cp:coreProperties>
</file>