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АДМИНИСТРАЦИЯ ТРОИЦКОГО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СЕЛЬСОВЕТА ЖЕЛЕЗНОГОРСКОГО РАЙОНА </w:t>
        <w:br/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от 09.03.2017г. № </w:t>
      </w:r>
      <w:r>
        <w:rPr>
          <w:b/>
          <w:sz w:val="28"/>
          <w:szCs w:val="28"/>
          <w:lang w:eastAsia="ru-RU"/>
        </w:rPr>
        <w:t>9/1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утверждении Положения  об общественном  Совете п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рофилактике правонарушений при администрации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Троицкого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ельсовета Железногорского района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 </w:t>
      </w:r>
      <w:r>
        <w:rPr>
          <w:color w:val="000000"/>
          <w:sz w:val="28"/>
          <w:szCs w:val="28"/>
          <w:lang w:eastAsia="ru-RU"/>
        </w:rPr>
        <w:t>В соответствии со ст. 14 Федерального Закона  от 06.10.2003 года № 131-ФЗ «Об общих принципах организации органов местного самоуправления в РФ», руководствуясь Федеральным Законом от 23.06.2016 года № 197 –ФЗ «Об основах системы профилактики правонарушений в Российской Федерации», Уставом МО «Рышковский сельсовет»,  в целях совершенствования работы по профилактики правонарушений на территории Троицкого сельсовета Железногорского района,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left="36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Утвердить Положение об общественном  Совете профилактики 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авонарушений Троицкого сельсовета Железногорского района (приложение № 1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  <w:lang w:eastAsia="ru-RU"/>
        </w:rPr>
        <w:t>2. Считать утратившим силу Постановление главы Троицкого сельсовета Железногорского района от 21.04.2008г. №23 «Об утверждении Положения  об общественном  совете  и создании общественного совета п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е правонарушений»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4. Постановление вступает в силу со дня его обнародования.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000000"/>
          <w:sz w:val="28"/>
          <w:szCs w:val="28"/>
          <w:lang w:eastAsia="ru-RU"/>
        </w:rPr>
        <w:t xml:space="preserve">Глава Троицкого сельсовета 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Железногорского района                                                           А.В.Асютиков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225" w:after="225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Троицкого сельсовета 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09.03.2017 г. №</w:t>
      </w:r>
      <w:r>
        <w:rPr>
          <w:sz w:val="28"/>
          <w:szCs w:val="28"/>
          <w:lang w:eastAsia="ru-RU"/>
        </w:rPr>
        <w:t xml:space="preserve"> 9/1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общественном  Совете по профилактике правонарушений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z w:val="28"/>
          <w:szCs w:val="28"/>
          <w:lang w:eastAsia="ru-RU"/>
        </w:rPr>
        <w:t>Троицкого сельсовета Железногорского района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Общественный Совет профилактики образовывается для объединения усилий штабов по охране общественного порядка, органов территориального обществен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амоуправления, других органов общественности и трудовых коллективов в работе по охране общественного порядка и профилактике правонарушений на закрепленной за ними территор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Совет профилактики сохраняет свою организационную самостоятельность, действуя в пределах установленной компетенции. Совет профилактики оказывает содействие государственным органам уполномоченным проводить работу по профилактике правонаруш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Совет профилактики руководствуется в своей деятельности действующим законодательством,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2. Основные цели </w:t>
      </w:r>
      <w:r>
        <w:rPr>
          <w:b/>
          <w:color w:val="000000"/>
          <w:sz w:val="28"/>
          <w:szCs w:val="28"/>
          <w:lang w:eastAsia="ru-RU"/>
        </w:rPr>
        <w:t xml:space="preserve">общественного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овета профилакти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  Обеспечение защиты прав, свобод и законных интересов граждан от противоправных действий (бездействия) путем предупреждения правонарушений, выявления и устранения причин и условий, способствующих их совершен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Обеспечение правопорядка и общественной безопасности, снижение уровня преступности.</w:t>
      </w:r>
      <w:r>
        <w:rPr>
          <w:color w:val="000000"/>
          <w:sz w:val="28"/>
          <w:szCs w:val="28"/>
          <w:lang w:eastAsia="ru-RU"/>
        </w:rPr>
        <w:t> </w:t>
        <w:br/>
      </w:r>
      <w:r>
        <w:rPr>
          <w:color w:val="000000"/>
          <w:sz w:val="28"/>
          <w:szCs w:val="28"/>
          <w:lang w:eastAsia="ru-RU"/>
        </w:rPr>
        <w:t xml:space="preserve">          2.3.  Правовое воспитание и обучение населения.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    2.4.  Обеспечение участия граждан в профилактике правонаруш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5.  Предупреждение безнадзорности, беспри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3. Основные задачи </w:t>
      </w:r>
      <w:r>
        <w:rPr>
          <w:b/>
          <w:color w:val="000000"/>
          <w:sz w:val="28"/>
          <w:szCs w:val="28"/>
          <w:lang w:eastAsia="ru-RU"/>
        </w:rPr>
        <w:t xml:space="preserve">общественного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овета профилакти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задачами Совета профилактики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рофилактика безнадзорности и правонарушений несовершеннолетних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   2) предупреждение преступных посягательств в отношении несовершеннолетних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   3)профилактика экстремистской деятельности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   4) предупреждение терроризма, в том числе выявление и последовательное устранение причин и условий, способствующих совершению террористических актов;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szCs w:val="28"/>
          <w:lang w:eastAsia="ru-RU"/>
        </w:rPr>
        <w:t xml:space="preserve">         5) профилактика наркоман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) профилактика алкоголизм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) профилактика правонарушений среди лиц, освобожденных из мест лишения свободы, а также лиц, осужденных к наказанию, не связанному с лишением свободы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4. Основные функции </w:t>
      </w:r>
      <w:r>
        <w:rPr>
          <w:b/>
          <w:color w:val="000000"/>
          <w:sz w:val="28"/>
          <w:szCs w:val="28"/>
          <w:lang w:eastAsia="ru-RU"/>
        </w:rPr>
        <w:t xml:space="preserve">общественного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овета профилакти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функциями Совета профилактики являютс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Изучение состояния общественного порядка на территории Троицкого сельсовета Железногорского район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2. Разработка и внесение субъектам профилактики предложений по вопросам усиления охраны общественного порядка и профилактики правонарушений на соответствующей территор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3. Заслушивание руководителей и представителей субъектов системы профилактики о проводимой ими профилактике правонаруш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 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 Содействие общественным организациям в работе по выявлению лиц, ведущих антиобщественный образ жизни, в проведении с ними воспитательной работы, оказании этим лицам помощи в социальной адаптации, в трудоустройстве или устройстве на учебу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 Обсуждение поведения правонарушителей в сфере семейно-бытовых отнош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7. Оказание помощи общественным организациям в борьбе с пьянством и алкоголизмом, участие в проведении мероприятий, связанных с антиалкогольной пропагандой, контролем за соблюдением правил торговли спиртными напитками на территории  Троицкого сельсовета Железногорского район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8. 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5. Компетенция </w:t>
      </w:r>
      <w:r>
        <w:rPr>
          <w:b/>
          <w:color w:val="000000"/>
          <w:sz w:val="28"/>
          <w:szCs w:val="28"/>
          <w:lang w:eastAsia="ru-RU"/>
        </w:rPr>
        <w:t xml:space="preserve">общественного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овета профилакти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 Решения Совета профилактики имеют рекомендательный характер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2. Решения Совета профилактики принимаются путем голосования, простым большинством из числа присутствующих на заседании членов Совета профилакти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 Решения оформляются в форме протокола. Решения могут направляться в органы и учреждения с рекомендацией выполнения пунктов решения, отнесенных к их компетенц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6. Порядок работы </w:t>
      </w:r>
      <w:r>
        <w:rPr>
          <w:b/>
          <w:color w:val="000000"/>
          <w:sz w:val="28"/>
          <w:szCs w:val="28"/>
          <w:lang w:eastAsia="ru-RU"/>
        </w:rPr>
        <w:t xml:space="preserve">общественного </w:t>
      </w:r>
      <w:r>
        <w:rPr>
          <w:b/>
          <w:bCs/>
          <w:color w:val="000000"/>
          <w:kern w:val="2"/>
          <w:sz w:val="28"/>
          <w:szCs w:val="28"/>
          <w:lang w:eastAsia="ru-RU"/>
        </w:rPr>
        <w:t>Совета профилактики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В заседаниях Совета профилактики могут участвовать представители общественных организаций, не входящие в его соста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2. Заседание Совета профилактики проводится не реже одного раза в квартал. При необходимости могут проводиться внеочередные заседа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3. Совет профилактики проводится при наличии более половины членов состава Совета профилактик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4. На заседании Совета профилактики секретарем Совета ведется протокол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center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зменения и дополнения в настоящее положение вносятся путем принятия соответствующего постановления администрации Троицкого сельсовета Железногорского района.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15:00Z</dcterms:created>
  <dc:creator>acronis 2</dc:creator>
  <dc:description/>
  <cp:keywords/>
  <dc:language>en-US</dc:language>
  <cp:lastModifiedBy>Татьяна</cp:lastModifiedBy>
  <cp:lastPrinted>2017-03-15T10:14:00Z</cp:lastPrinted>
  <dcterms:modified xsi:type="dcterms:W3CDTF">2017-04-05T08:12:00Z</dcterms:modified>
  <cp:revision>4</cp:revision>
  <dc:subject/>
  <dc:title>ПРОТОКОЛ № 1</dc:title>
</cp:coreProperties>
</file>