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Е ОБРАЗОВАНИЕ «ТРОИЦКИЙ СЕЛЬСОВЕТ»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ЖЕЛЕЗНОГОРСКОГО РАЙОНА КУРСКОЙ ОБЛАСТИ</w:t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 ТРОИЦКОГО СЕЛЬСОВЕТА</w:t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7.2017г. №54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Б УТВЕРЖДЕНИИ ПОРЯДКА УЧАСТИЯ ЛИЦ, ЗАМЕЮЩАЮЩИХ ДОЛЖНОСТИ МУНИЦИПАЛЬНОЙ СЛУЖБЫ, НА БЕЗВОЗМЕЗДНОЙ ОСНОВЕ В УПРАВЛЕНИИ ОБЩЕСТВЕННОЙ ОРГАНИЗАЦИЕЙ (КРОМЕ ПОЛИТИЧЕСКОЙ ПАРТИИ), ЖИЛИЩНЫМ, СТРОИТЕЛЬНЫМ, ГАРАЖНЫМ КООПЕРАТИВАМИ, САДОВОДЧЕСКИМ, ОГОРОДНИЧЕСКИМ, ДАЧНЫМ ПОТРЕБИТЕЛЬСКИМ КООПЕРАТИВАМИ, ТОВАРИЩЕСТВОМ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унктом 3 части 1 статьи 14 Федерального закона от 02.03.2007 N 25-ФЗ "О муниципальной службе в Российской Федерации", </w:t>
      </w:r>
      <w:hyperlink r:id="rId2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"Троицкий сельсовет" Курской области, администрация муниципального образования «Троицкий сельсовет» Курской области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                                        </w:t>
      </w:r>
      <w:r>
        <w:rPr>
          <w:sz w:val="25"/>
          <w:szCs w:val="25"/>
        </w:rPr>
        <w:t>ПОСТАНОВЛЯЕТ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Порядок)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лава Троицкого сельсовет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Железногорского района                                             А.В.Асютик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both"/>
        <w:rPr/>
      </w:pPr>
      <w:r>
        <w:rPr/>
        <w:t>Троицкого сельсовета    Железногорского района</w:t>
      </w:r>
    </w:p>
    <w:p>
      <w:pPr>
        <w:pStyle w:val="Normal"/>
        <w:ind w:left="5580" w:hanging="0"/>
        <w:jc w:val="both"/>
        <w:rPr/>
      </w:pPr>
      <w:r>
        <w:rPr/>
        <w:t>от 17.07.2017г. № 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АСТИЯ ЛИЦ, ЗАМЕЮЩАЮЩИХ ДОЛЖНОСТИ МУНИЦИПАЛЬНОЙ СЛУЖБЫ, НА БЕЗВОЗМЕЗДНОЙ ОСНОВЕ В УПРАВЛЕНИИ ОБЩЕСТВЕННОЙ ОРГАНИЗАЦИЕЙ (КРОМЕ ПОЛИТИЧЕСКОЙ ПАРТИИ), ЖИЛИЩНЫМ, СТРОИТЕЛЬНЫМ, ГАРАЖНЫМ КООПЕРАТИВАМИ, САДОВОДЧЕСКИМ, ОГОРОДНИЧЕСКИМ, ДАЧНЫМ ПОТРЕБИТЕЛЬСКИМ КООПЕРАТИВАМИ, ТОВАРИЩЕСТВОМ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правоотношения, связанные с участием лиц, замещающих должности муниципальной службы в администрации муниципального образования «Троицкий сельсовет»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, содержащее разрешение муниципальному служащему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здается в виде распоря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о разрешении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составляется муниципальным служащим в письменной форме согласно Приложению № 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служащий подаёт Заявление ответственному лицу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ветственное лицо регистрирует Заявление в день его поступления </w:t>
        <w:br/>
        <w:t>в Журнале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течение трех рабочих дней со дня регистрации ответственное лицо осуществляет предварительное рассмотрение заявления и готовит по его результатам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мотрения заявления ответственное лицо имеет право запрашивать от муниципального служащего, подавшего заявление, письменные пояснения и документы, определяющие функции по планируемому участию в управлении некоммерческой организа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должно содержать предложение о разрешении или отказе </w:t>
        <w:br/>
        <w:t xml:space="preserve">в разрешении муниципальному служащему участвовать на безвозмездной основе </w:t>
        <w:br/>
        <w:t>в управлении некоммерческими организациями в качестве единоличного исполнительного органа или входить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указанного заключения ответственным лицом готовится проект распоряжения главы муниципального образования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ветственное лицо передаёт заявление с приложением заключения, проекта распоряжения администрации муниципального образования </w:t>
        <w:br/>
        <w:t>и других материалов (при наличии) на рассмотрение главе муниципального образования (лицу, исполняющему его обязанности) для принятия решения о разрешении или отказе</w:t>
        <w:br/>
        <w:t xml:space="preserve">в разрешении муниципальному служащему участвовать на безвозмездной основе </w:t>
        <w:br/>
        <w:t>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ринимает решение в течение трех рабочих дней со дня получения заявления муниципального служащего, заключения, проекта распоря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ветственное лицо в течение двух рабочих дней со дня принятия решения главой муниципального образования (лицом, исполняющим его обязанности) сообщает муниципальному служащему о результатах рассмотрения заявления и вручает ему под роспись копию изданн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игинал заявления, заключение, распоряжение приобщаются </w:t>
        <w:br/>
        <w:t>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й служащий не вправе получать подарки, вознаграждение в денежной форме или иной форме за выполнение своих обязанностей в работе органа управления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й служащий ежегодно не позднее 30 апреля представляет представителю работодателя отчет о своей деятельности в органах управления некоммерческой организации за предыдущий год по форме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 житель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номер телефона</w:t>
      </w:r>
      <w:r>
        <w:rPr>
          <w:sz w:val="22"/>
          <w:szCs w:val="22"/>
        </w:rPr>
        <w:t>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ешении представителем нанимателя муниципальному служащему администрации муниципального образования «Троицкий сельсовет» участвовать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зрешить мне участвовать в управлении, войти в состав коллегиального органа управления </w:t>
      </w:r>
      <w:r>
        <w:rPr/>
        <w:t>(нужное подчеркнуть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бществен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жилищного, жилищно-строительного, гаражного кооператива, садоводческого, огороднического,</w:t>
        <w:br/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чного потребительского кооператива, товарищества собственников недвиж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качеств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_______________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(подпись)                                        (фамилия, инициалы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заявлений о разрешении представителем нанимателя муниципальным служащим администрации муниципального образования «Троицкий сельсовет»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85"/>
        <w:gridCol w:w="2278"/>
        <w:gridCol w:w="1725"/>
        <w:gridCol w:w="2003"/>
        <w:gridCol w:w="17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должность подавшего зая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подавшего за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регистра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а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муниципального образования «Троицкий сельсовет» об участии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и в состав их коллегиальных органов управления с разреш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щие све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управления некоммерческ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ериод с___по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муниципального служащего администрации, участвующего в органе управления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распоряжения администрации о разрешении муниципальному служащему участвовать в органе управления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муниципального служащего администрации  в органе управления некоммерческой организации за отчетный пери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проведения заседания органа управления некоммерческ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просы повестки дня заседания органа управления некоммерческ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голос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  <w:tab/>
        <w:tab/>
        <w:tab/>
        <w:t>___________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>(Ф.И.О.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49251A444BD2CA27FE8DAE78E94B783F8705223953AEpDx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6:00Z</dcterms:created>
  <dc:creator>1</dc:creator>
  <dc:description/>
  <cp:keywords/>
  <dc:language>en-US</dc:language>
  <cp:lastModifiedBy>Татьяна</cp:lastModifiedBy>
  <cp:lastPrinted>2017-07-24T15:36:00Z</cp:lastPrinted>
  <dcterms:modified xsi:type="dcterms:W3CDTF">2017-07-24T12:36:00Z</dcterms:modified>
  <cp:revision>11</cp:revision>
  <dc:subject/>
  <dc:title>КУРСКАЯ ОБЛАСТЬ </dc:title>
</cp:coreProperties>
</file>