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ТРОИЦКИЙ СЕЛЬСОВЕТ» ЖЕЛЕЗНОГОР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МИНИСТРАЦИЯ ТРОИЦКОГО СЕЛЬСОВЕ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ГОРСК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3.2018 года       № 22</w:t>
      </w:r>
    </w:p>
    <w:p>
      <w:pPr>
        <w:pStyle w:val="Normal"/>
        <w:ind w:right="49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О правилах разработки и утверждения административных регламентов предоставления муниципальных услуг  </w:t>
      </w:r>
    </w:p>
    <w:p>
      <w:pPr>
        <w:pStyle w:val="Normal"/>
        <w:ind w:right="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Постановлением Правительства Российской Федерации от 16 мая 2011 года №37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Федеральным законом от 27 июля 2010 г. № 210-ФЗ «Об организации предоставления государственных услуг», с Федеральным законом от  29 декабря 2017 г.  №479-ФЗ «О внесении изменений  в Федеральный закон «Об организации предоставления государственных и муниципальных  услуг», Администрация Троицкого сельсовета Железногор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рилагаемые </w:t>
      </w:r>
      <w:hyperlink w:anchor="P181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разработки и утверждения административных регламентов предоставления муниципальных  услу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главы Троицкого сельсовета Железногорского района от 11.07.2011 г. №57 «О порядке разработки и утверждения административных регламентов </w:t>
      </w:r>
      <w:r>
        <w:rPr>
          <w:bCs/>
          <w:color w:val="000000"/>
          <w:spacing w:val="-9"/>
          <w:sz w:val="24"/>
          <w:szCs w:val="24"/>
        </w:rPr>
        <w:t>по муниципальным услугам (функциям), предоставляемым администрацией Троицкого сельсовета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600" w:leader="none"/>
        </w:tabs>
        <w:ind w:right="3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Разместить настоящее постановление на официальном сайте Администрации  Троицкого сельсовета Железногор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Троиц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  <w:tab/>
        <w:tab/>
        <w:t xml:space="preserve">                                                    А.В Асют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Троицкого сельсовета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 района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3.2018 г. № 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АВИЛ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РАЗРАБОТКИ И УТВЕРЖДЕНИЯ АДМИНИСТРАТИВНЫХ РЕГЛАМЕНТОВ</w:t>
      </w:r>
    </w:p>
    <w:p>
      <w:pPr>
        <w:pStyle w:val="ConsPlusTitle"/>
        <w:jc w:val="center"/>
        <w:rPr/>
      </w:pPr>
      <w:r>
        <w:rPr>
          <w:szCs w:val="24"/>
        </w:rPr>
        <w:t>ПРЕДОСТАВЛЕНИЯ МУНИЦИПАЛЬНЫХ УСЛУГ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разработки и утверждения администрацией Троицкого сельсовета Железногорского района Курской области административных регламентов предоставления муниципальных услуг (далее - регламенты)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ом является нормативный правовой акт администрации Троицкого сельсовета Железногорского района, устанавливающий сроки и последовательность административных процедур (действий) администрации Троицкого сельсовета Железногорского района, осуществляемых по запросу физического или юридического лица, либо их уполномоченных представителей (далее - заявитель), в пределах установленных нормативными правовыми актами Российской Федерации, Курской области, органов местного самоуправления муниципального образования «Троицкий сельсовет» Железногорского района, полномочий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 также устанавливает порядок взаимодействия между структурными подразделениями администрации Троицкого сельсовета Железногорского района, их должностными лицами, взаимодействия администрации Троицкого сельсовета Железногорского района с заявителями, иными органами государственной власти Курской области и органами местного самоуправления Курской области, учреждениями и организациями при предоставлении муниципальной услуг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гламенты разрабатываются администрацией Троицкого сельсовета Железногорского района, предоставляющей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, иными нормативными правовыми актами Курской области и органов местного самоуправления муниципального образования «Троицкий сельсовет» Железногорского район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разработке регламентов администрация Троицкого сельсовета Железногорского района предусматривает оптимизацию (повышение качества) предоставления муниципальной услуги, в том числе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 (действий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государствен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Троицкого сельсовета Железногорского района, осуществляющая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ветственность должностных лиц администрации Троицкого сельсовета Железногорского района, работника многофункционального центра, организаций, предусмотренных частью 1.1 статьи 16 Федерального закона №210-ФЗ,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оставление государственной услуги в электронной форме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гламенты утверждаются органами, разработавшими их, если иное не установлено федеральным законодательством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полнение администрацией Троицкого сельсовета Железногорского района отдельных государственных полномочий Курской области, переданных ей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гламенты разрабатываются администрацией Троицкого сельсовета Железногорского района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), формируемый комитетом информатизации, государственных и муниципальных услуг Курской области, размещаемый в региональных информационных системах "Реестр государственных услуг (функций) Курской области" и "Портал государственных и муниципальных услуг (функций) Курской области"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(1). Проект регламента и пояснительная записка к нему размещаются на официальном сайте органов администрации Троицкого сельсовета Железногорского района, являющейся разработчиком регламента, а также на официальном сайте Администрации Курской области в разделе "Административная реформа" в информационно-коммуникационной сети "Интернет" на срок не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 30 календарных</w:t>
      </w:r>
      <w:r>
        <w:rPr>
          <w:rFonts w:cs="Times New Roman" w:ascii="Times New Roman" w:hAnsi="Times New Roman"/>
          <w:sz w:val="24"/>
          <w:szCs w:val="24"/>
        </w:rPr>
        <w:t xml:space="preserve"> дней.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к регламента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именование регламента определяется администрацией Троицкого сельсовета Железногорского района, с учетом формулировки, соответствующей редакции положения нормативного правового акта, которым предусмотрена государственная услуг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регламент включаются следующие разделы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полож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ндарт предоставления государственной услуг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ы контроля за исполнением регламента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210-ФЗ, а также их должностных лиц, муниципальных служащих, работников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дел, касающийся общих положений, состоит из следующих подразделов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 регулирования регламент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г заявителе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я к порядку информирования о предоставлении государственной услуги, в том числе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администрации Троицкого сельсовета Железногорского района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е телефоны администрации Троицкого сельсовета Железногорского района, организаций, участвующих в предоставлении муниципальной услуг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Троицкого сельсовета Железногорского района в сети "Интернет", содержащего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 При указании адресов официальных сайтов и адреса электронной почты администрации Троицкого сельсовета Железногорского района необходимо учитывать требования о размещении технических средств информационных систем (официальных сайтов, служебных адресов электронной почты), используемых государственными органами, государственными унитарными предприятиями или государственными учреждениями, на территории Российской Федераци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(функций) Курской области"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Троицкого сельсовета Железногорского района, организаций, участвующих в предоставлении муниципальной услуги, в сети "Интернет", а также в федеральной государственной информационной системе "Единый портал государственных и муниципальных услуг (функций)", региональной информационной системе "Портал государственных и муниципальных услуг (функций) Курской области"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тандарт предоставления муниципальной услуги должен содержать следующие подразделы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й услуг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именование органа местного самоуправления, предоставляющего муниципальную услугу. Если в предоставлении муниципальной услуги участвуют также иные государственные организации,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3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Курской област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(1)) указание на запрет требовать от заявителя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Федерального закона государственных услуг, в соответствии с нормативными правовыми актами Российской Федерации, нормативными правовыми актами Кур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исчерпывающий перечень оснований для приостановления предоставления муниципальной услуги или отказа в предоставлении  муниципальной услуг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иц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в соответствии с действующим законодательством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государствен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(функций) Курской области", следующих административных процедур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администрации Троицкого сельсовета Железногорского района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Блок-схема предоставления муниципальной услуги приводится в приложении к регламенту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писание каждой административной процедуры предусматривает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я для начала административной процедур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государственной услуги, содержат указание на конкретную должность, она указывается в тексте регламент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итерии принятия решени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ветственность должностных лиц администрации Троицкого сельсовета Железногорского района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разделе, касающемся досудебного (внесудебного) порядка обжалования решений и действий (бездействия) администрации Троицкого сельсовета Железногорского района, а также их должностных лиц, многофункционального центра, работников многофункционального центра, а также организаций, осуществляющих функции по предоставлению муниципальных услуг или их работников, указываются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ация для заявителя о его праве подать жалобу на решение и (или) действие (бездействие) администрации Троицкого сельсовета Железногорского района и (или) ее должностных лиц, при предоставлении муниципальной услуги, многофункционального центра, работника  многофункционального центра, а также организаций, осуществляющих функции по предоставлению муниципальных услуг, или их работников (далее - жалоба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 жалоб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ы власти и уполномоченные на рассмотрение жалобы должностные лица, которым может быть направлена жалоб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подачи и рассмотрения жалоб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и рассмотрения жалоб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зультат рассмотрения жалоб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рядок информирования заявителя о результатах рассмотрения жалоб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рядок обжалования решения по жалобе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пособы информирования заявителей о порядке подачи и рассмотрения жалоб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??????????? ?????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??????????? ???????????????;Times New Roman" w:hAnsi="??????????? ???????????????;Times New Roman" w:eastAsia="Times New Roman" w:cs="??????????? ???????????????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D52EA6BC63F4FB57AC72D0A121EA634983FDF77F69AD1458E782F6592DlEM" TargetMode="External"/><Relationship Id="rId3" Type="http://schemas.openxmlformats.org/officeDocument/2006/relationships/hyperlink" Target="consultantplus://offline/ref=ACD52EA6BC63F4FB57AC72D0A121EA634983FDF77F69AD1458E782F659DEBE55E2A9575923l2M" TargetMode="External"/><Relationship Id="rId4" Type="http://schemas.openxmlformats.org/officeDocument/2006/relationships/hyperlink" Target="consultantplus://offline/ref=ACD52EA6BC63F4FB57AC72D0A121EA634983FDF77F69AD1458E782F659DEBE55E2A9575C320C3A762Dl1M" TargetMode="External"/><Relationship Id="rId5" Type="http://schemas.openxmlformats.org/officeDocument/2006/relationships/hyperlink" Target="consultantplus://offline/ref=ACD52EA6BC63F4FB57AC72D0A121EA634983FDF77F69AD1458E782F659DEBE55E2A9575923l1M" TargetMode="External"/><Relationship Id="rId6" Type="http://schemas.openxmlformats.org/officeDocument/2006/relationships/hyperlink" Target="consultantplus://offline/ref=ACD52EA6BC63F4FB57AC72D0A121EA634983FDF77F69AD1458E782F659DEBE55E2A9575C320C3A722Dl7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7:00Z</dcterms:created>
  <dc:creator>1</dc:creator>
  <dc:description/>
  <cp:keywords/>
  <dc:language>en-US</dc:language>
  <cp:lastModifiedBy>Татьяна</cp:lastModifiedBy>
  <cp:lastPrinted>2018-03-28T12:36:00Z</cp:lastPrinted>
  <dcterms:modified xsi:type="dcterms:W3CDTF">2018-03-28T09:37:00Z</dcterms:modified>
  <cp:revision>19</cp:revision>
  <dc:subject/>
  <dc:title/>
</cp:coreProperties>
</file>