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КТ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«ТРОИЦКИЙ СЕЛЬСОВЕТ» ЖЕЛЕЗНОГОРСКОГО РАЙОНА КУРСКОЙ ОБЛАСТИ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АДМИНИСТРАЦИЯ ТРОИЦКОГО СЕЛЬСОВЕТ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ЕЛЕЗНОГОРСКОГО РАЙОН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018 года № ___</w:t>
      </w:r>
    </w:p>
    <w:p>
      <w:pPr>
        <w:pStyle w:val="Normal"/>
        <w:ind w:right="495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 xml:space="preserve">О правилах разработки и утверждения административных регламентов предоставления муниципальных услуг  </w:t>
      </w:r>
    </w:p>
    <w:p>
      <w:pPr>
        <w:pStyle w:val="Normal"/>
        <w:ind w:right="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 Постановлением Правительства Российской Федерации от 16 мая 2011 года №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, Федеральным законом от 27 июля 2010 г. № 210-ФЗ «Об организации предоставления государственных услуг», с Федеральным законом от  29 декабря 2017 г.  №479-ФЗ «О внесении изменений  в Федеральный закон «Об организации предоставления государственных и муниципальных  услуг», Администрация Троицкого сельсовета Железногорского района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Утвердить прилагаемые </w:t>
      </w:r>
      <w:hyperlink w:anchor="P181">
        <w:r>
          <w:rPr>
            <w:rStyle w:val="InternetLink"/>
            <w:rFonts w:cs="Times New Roman" w:ascii="Times New Roman" w:hAnsi="Times New Roman"/>
          </w:rPr>
          <w:t>Правила</w:t>
        </w:r>
      </w:hyperlink>
      <w:r>
        <w:rPr>
          <w:rFonts w:cs="Times New Roman" w:ascii="Times New Roman" w:hAnsi="Times New Roman"/>
        </w:rPr>
        <w:t xml:space="preserve"> разработки и утверждения административных регламентов предоставления муниципальных  услуг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Признать утратившими силу: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- постановление главы Троицкого сельсовета Железногорского района от 16.09.2011 г. №37 «О порядке разработки и утверждения административных регламентов </w:t>
      </w:r>
      <w:r>
        <w:rPr>
          <w:bCs/>
          <w:color w:val="000000"/>
          <w:spacing w:val="-9"/>
          <w:sz w:val="24"/>
          <w:szCs w:val="24"/>
        </w:rPr>
        <w:t>по муниципальным услугам (функциям), предоставляемым администрацией Троицкого сельсовета</w:t>
      </w:r>
      <w:r>
        <w:rPr>
          <w:color w:val="000000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9600" w:leader="none"/>
        </w:tabs>
        <w:ind w:right="39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3.Разместить настоящее постановление на официальном сайте Администрации  Троицкого сельсовета Железногор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Постановление вступает в силу со дня его обнародова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лава Троицкого сельсов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елезногорского района</w:t>
        <w:tab/>
        <w:tab/>
        <w:t xml:space="preserve">                                                    А.В Асютик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Утверждены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</w:rPr>
        <w:t xml:space="preserve">Троицкого сельсовет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Железногорского  района </w:t>
      </w:r>
    </w:p>
    <w:p>
      <w:pPr>
        <w:pStyle w:val="NoSpac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.2018 г. № ____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ПРАВИЛА</w:t>
      </w:r>
    </w:p>
    <w:p>
      <w:pPr>
        <w:pStyle w:val="ConsPlusTitle"/>
        <w:jc w:val="center"/>
        <w:rPr>
          <w:szCs w:val="24"/>
        </w:rPr>
      </w:pPr>
      <w:r>
        <w:rPr>
          <w:szCs w:val="24"/>
        </w:rPr>
        <w:t>РАЗРАБОТКИ И УТВЕРЖДЕНИЯ АДМИНИСТРАТИВНЫХ РЕГЛАМЕНТОВ</w:t>
      </w:r>
    </w:p>
    <w:p>
      <w:pPr>
        <w:pStyle w:val="ConsPlusTitle"/>
        <w:jc w:val="center"/>
        <w:rPr/>
      </w:pPr>
      <w:r>
        <w:rPr>
          <w:szCs w:val="24"/>
        </w:rPr>
        <w:t>ПРЕДОСТАВЛЕНИЯ МУНИЦИПАЛЬНЫХ УСЛУГ</w:t>
      </w:r>
    </w:p>
    <w:p>
      <w:pPr>
        <w:pStyle w:val="Normal"/>
        <w:spacing w:before="0" w:after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Общие положения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е Правила определяют порядок разработки и утверждения администрацией Троицкого сельсовета Железногорского района Курской области административных регламентов предоставления муниципальных услуг (далее - регламенты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ом является нормативный правовой акт администрации Троицкого сельсовета Железногорского района, устанавливающий сроки и последовательность административных процедур (действий) администрации Троицкого сельсовета Железногорского района, осуществляемых по запросу физического или юридического лица, либо их уполномоченных представителей (далее - заявитель), в пределах установленных нормативными правовыми актами Российской Федерации, Курской области, органов местного самоуправления муниципального образования «Троицкий сельсовет» Железногорского района, полномочий в соответствии с требованиями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"Об организации предоставления государственных и муниципальных услуг" (далее - Федеральный закон)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ламент также устанавливает порядок взаимодействия между структурными подразделениями администрации Троицкого сельсовета Железногорского района, их должностными лицами, взаимодействия администрации Троицкого сельсовета Железногорского района с заявителями, иными органами государственной власти Курской области и органами местного самоуправления Курской области, учреждениями и организациями при предоставлении муниципальной услуги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гламенты разрабатываются администрацией Троицкого сельсовета Железногорского района, предоставляющей муниципальные услуги, в соответствии с федеральными законами, нормативными правовыми актами Президента Российской Федерации и Правительства Российской Федерации, законами Курской области, иными нормативными правовыми актами Курской области и органов местного самоуправления муниципального образования «Троицкий сельсовет» Железногорского район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и разработке регламентов администрация Троицкого сельсовета Железногорского района предусматривает оптимизацию (повышение качества) предоставления муниципальной услуги, в том числе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порядочение административных процедур (действий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странение избыточных административных процедур (действий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окращение количества документов, представляемых заявителями для предоставления муниципальной услуги, применение новых форм документов, позволяющих устранить необходимость неоднократного предоставления идентичной информации, снижение количества взаимодействий заявителей с должностными лицами органа, предоставляющего муниципальную услугу, в том числе за счет выполнения отдельных административных процедур (действий) на базе многофункциональных центров предоставления государственных и муниципальных услуг и реализации принципа "одного окна", использование межведомственных согласований при предоставлении государственной услуги без участия заявителя, в том числе с использованием информационно-коммуникационных технологи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окращение срока предоставления муниципальной услуги, а также срока выполнения отдельных административных процедур (действий) в рамках предоставления муниципальной услуги. Администрация Троицкого сельсовета Железногорского района, осуществляющая подготовку регламента, может установить в регламенте сокращенные сроки предоставления муниципальной услуги, а также сроки выполнения административных процедур (действий) в рамках предоставления муниципальной услуги по отношению к соответствующим срокам, установленным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ветственность должностных лиц администрации Троицкого сельсовета Железногорского района, работника многофункционального центра, организаций, предусмотренных частью 1.1 статьи 16 Федерального закона №210-ФЗ, или их работников, предоставляющих муниципальные услуги, за несоблюдение ими требований регламентов при выполнении административных процедур (действий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редоставление государственной услуги в электронной форме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гламенты утверждаются органами, разработавшими их, если иное не установлено федеральным законодательство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олнение администрацией Троицкого сельсовета Железногорского района отдельных государственных полномочий Курской области, переданных ей на основании закона Курской области с предоставлением субвенций из областного бюджета, осуществляется в порядке, установленном регламентом, разработанным соответствующим органом исполнительной власти Курской области, если иное не установлено законом Курской обла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Регламенты разрабатываются администрацией Троицкого сельсовета Железногорского района на основании полномочий, предусмотренных федеральными законами, актами Президента Российской Федерации, Правительства Российской Федерации, законами Курской области и иными нормативными правовыми актами Курской области и включаются в перечень муниципальных услуг (функций), формируемый комитетом информатизации, государственных и муниципальных услуг Курской области, размещаемый в региональных информационных системах "Реестр государственных услуг (функций) Курской области" и "Портал государственных и муниципальных услуг (функций) Курской области"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(1). Проект регламента и пояснительная записка к нему размещаются на официальном сайте органов администрации Троицкого сельсовета Железногорского района, являющейся разработчиком регламента, а также на официальном сайте Администрации Курской области в разделе "Административная реформа" в информационно-коммуникационной сети "Интернет" на срок не </w:t>
      </w:r>
      <w:r>
        <w:rPr>
          <w:rFonts w:cs="Times New Roman" w:ascii="Times New Roman" w:hAnsi="Times New Roman"/>
          <w:color w:val="000000"/>
          <w:sz w:val="24"/>
          <w:szCs w:val="24"/>
        </w:rPr>
        <w:t>менее 30 календарных</w:t>
      </w:r>
      <w:r>
        <w:rPr>
          <w:rFonts w:cs="Times New Roman" w:ascii="Times New Roman" w:hAnsi="Times New Roman"/>
          <w:sz w:val="24"/>
          <w:szCs w:val="24"/>
        </w:rPr>
        <w:t xml:space="preserve"> дней. 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7. Проекты регламентов подлежат независимой экспертизе и </w:t>
      </w:r>
      <w:hyperlink w:anchor="P32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экспертизе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>, проводимой администрацией Троицкого сельсовета Железногорского района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дминистрация Троицкого сельсовета Железногорского района, ответственная за разработку регламента, готовит и представляет на экспертизу вместе с проектом регламента пояснительную записку, в которой приводятся информация об основных предполагаемых улучшениях предоставления муниципальной услуги в случае принятия регламента, сведения об учете рекомендаций независимой экспертизы и предложений заинтересованных организаций и граждан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В случае если в процессе разработки проекта регламента выявляется возможность оптимизации (повышения качества) предоставления муниципальной услуги при условии соответствующих изменений нормативных правовых актов Курской области, то проект регламента направляется на экспертизу в комитет информатизации, государственных и муниципальных услуг Курской области с приложением проектов указанных актов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Администрация Троицкого сельсовета Железногорского района, ответственная за разработку регламента, обеспечивает учет замечаний и предложений, содержащихся в заключении управления административной реформы и государственных услуг Администрации Курской области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несение изменений в регламенты осуществляется в порядке, установленном для разработки и утверждения регламентов, за исключением случаев применений упрощенного порядка внесения изменений, установленных настоящим пунктом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ощенный порядок внесения изменений в административные регламенты применяется в случаях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анения замечаний, указанных в заключениях органов юстиции, актах прокурорского реагирова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я решения судов о признании административного регламента недействующим полностью или в част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юридико-технического или редакционно-технического характер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нформации о месте нахождения органа исполнительной власти Курской области и его структурных подразделений, месте нахождения ОБУ "МФЦ" и его филиалов, телефонах, адресах электронной почты, должностных лицах, ответственных за выполнение административных процедур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нения структуры администрации Троицкого сельсовета Железногорского района, ее штатного расписания, изменения наименования должности муниципальной службы администрации Троицкого сельсовета Железногорского района, ответственного лица за исполнение административного действия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рощенный порядок внесения изменений в административные регламенты применяется только при условии, что вносимые изменения не касаются изменений условий и порядка предоставления муниципальных услуг, а также не затрагивают прав и законных интересов физических и юридических лиц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 нормативных правовых актов о внесении изменений в административные регламенты, подготовленные по упрощенному порядку, не подлежат размещению разработчиком в информационно-телекоммуникационной сети "Интернет"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8. Заключение должностного лица администрации Троицкого сельсовета Железногорского района, уполномоченного на проведение экспертизы проекта административного регламента, на проект регламента и заключения независимой экспертизы размещаются на официальных сайтах администрации Троицкого сельсовета Железногорского района, на официальном сайте Администрации Курской области в разделе "Документы" в информационно-коммуникационной сети "Интернет".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Требования к регламентам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Наименование регламента определяется администрацией Троицкого сельсовета Железногорского района, с учетом формулировки, соответствующей редакции положения нормативного правового акта, которым предусмотрена государственная услуга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 регламент включаются следующие разделы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щие полож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андарт предоставления государственной услуг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в многофункциональных центрах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ы контроля за исполнением регламент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.1 статьи 16 Федерального закона №210-ФЗ, а также их должностных лиц, муниципальных служащих, работников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Раздел, касающийся общих положений, состоит из следующих подразделов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едмет регулирования регламент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руг заявителе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ребования к порядку информирования о предоставлении государственной услуги, в том числе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месте нахождения и графике работы администрации Троицкого сельсовета Железногорского района, способы получения информации о месте нахождения и графиках работы государственных и муниципальных органов и организаций, обращение в которые необходимо для получения муниципальной услуги, а также многофункциональных центров предоставления государственных и муниципальных услуг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 Троицкого сельсовета Железногорского района, организаций, участвующих в предоставлении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фициального сайта администрации Троицкого сельсовета Железногорского района в сети "Интернет", содержащего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 При указании адресов официальных сайтов и адреса электронной почты администрации Троицкого сельсовета Железногорского района необходимо учитывать требования о размещении технических средств информационных систем (официальных сайтов, служебных адресов электронной почты), используемых государственными органами, государственными унитарными предприятиями или государственными учреждениями, на территории Российской Федераци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сведений о ходе предоставления указанных услуг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, форма и место размещения указанной в настоящем подпункте информации, в том числ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а также на официальном сайте администрации Троицкого сельсовета Железногорского района, организаций, участвующих в предоставлении муниципальной услуги, в сети "Интернет", а также в федеральной государственной информационной системе "Единый портал государственных и муниципальных услуг (функций)", региональной информационной системе "Портал государственных и муниципальных услуг (функций) Курской области"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Стандарт предоставления муниципальной услуги должен содержать следующие подразделы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наименование органа местного самоуправления, предоставляющего муниципальную услугу. Если в предоставлении муниципальной услуги участвуют также иные государственные организации, органы исполнительной власти Курской области и органы местного самоуправления, а также организации, то указываются все органы и организации, обращение в которые необходимо для предоставления муниципальной услуги. Также указываются требовани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 3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, а именно - установление запрета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Курской област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исание результата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 (бланки, формы обращений, заявления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а также способы их получения заявителями, в том числе в электронной форме, порядок их представления (бланки, формы обращений, заявлений и иных документов, подаваемых заявителем в связи с предоставлением муниципальной услуги, приводятся в качестве приложений к регламенту, за исключением случаев, когда формы указанных документов установлены актами Президента Российской Федерации или Правительства Российской Федерации, а также случаев, когда законодательством Российской Федерации, законодательством Курской области предусмотрена свободная форма подачи этих документов). Непредставление заявителем указанных документов не является основанием для отказа заявителю в предоставлении услуг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 (1)) указание на запрет требовать от заявител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документов и информации, в том числе подтверждающих внесение заявителем платы за предоставление муниципальной услуги, которые находятся в распоряжении органов, предоставляющих муниципальные услуги, иных государственных органов, органов местного самоуправления, либо подведомственных государственным органам ил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частью 1 статьи 1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Федерального закона государственных услуг, в соответствии с нормативными правовыми актами Российской Федерации, нормативными правовыми актами Кур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частью 6 статьи 7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Федерального закона перечень документов. Заявитель вправе представить указанные документы и информацию в органы, предоставляющие государственные услуги, по собственной инициативе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и 1 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) исчерпывающий перечень оснований для приостановления предоставления муниципальной услуги или отказа в предоставлении 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)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государственной услуг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порядок, размер и основания взимания государственной пошлины или иной платы, взимаемой за предоставление государствен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)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)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)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)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)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иц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)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. При определении особенностей предоставления муниципальной услуги в электронной форме указывается перечень классов средств электронной подписи, которые допускаются к использованию при обращении за получением муниципальной услуги, оказываемой с применением усиленной квалифицированной электронной подписи, и определяются в соответствии с действующим законодательство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Раздел, касающийся состава, последовательности и сроков выполнения административных процедур, требований к порядку их выполнения, в том числе особенностей выполнения административных процедур в электронной форме, состоит из подразделов, соответствующих количеству административных процедур - логически обособленных последовательностей административных действий при предоставлении муниципальных услуг и услуг, которые являются необходимыми и обязательными для предоставления муниципальной услуги, имеющих конечный результат и выделяемых в рамках предоставления государственной услуги. В начале раздела указывается исчерпывающий перечень административных процедур, содержащихся в нем. В данном разделе отдельно описывается административная процедура формирования и направления межведомственных запросов в органы (организации), участвующие в предоставлении государственных или муниципальных услуг. Описание процедуры должно также содержать положение о составе документов и информации, которые необходимы органу, предоставляющему муниципальную услугу, и организации, участвующей в предоставлении муниципальной услуги, но находятся в иных органах и организациях, с указанием порядка подготовки и направления межведомственного запроса и должностных лиц, уполномоченных направлять такой запрос. Раздел также должен содержать порядок осуществления в электронной форме, в том числе с использованием федеральной государственной информационной системы "Единый портал государственных и муниципальных услуг (функций)", региональной информационной системы "Портал государственных и муниципальных услуг (функций) Курской области", следующих административных процедур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а заявителем запроса и иных документов, необходимых для предоставления муниципальной услуги, и прием таких запроса и документов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ем сведений о ходе выполнения запроса о предоставлении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аимодействие администрации Троицкого сельсовета Железногорского района с органами государственной власти, органами местного самоуправления и организациями, участвующими в предоставлении муниципальных услуг, в том числе порядок и условия такого взаимодействия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в соответствии с действующим законодательством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Блок-схема предоставления муниципальной услуги приводится в приложении к регламенту.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писание каждой административной процедуры предусматривает: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снования для начала административной процедур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ржание каждого административного действия, входящего в состав административной процедуры, продолжительность и (или) максимальный срок его выполнения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ведения о должностном лице, ответственном за выполнение каждого административного действия, входящего в состав административной процедуры. Если нормативные правовые акты, непосредственно регулирующие предоставление государственной услуги, содержат указание на конкретную должность, она указывается в тексте регламент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критерии принятия решений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результат административной процедуры и порядок передачи результата, который может совпадать с основанием для начала выполнения следующей административной процедур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пособ фиксации результата выполнения административной процедуры, в том числе в электронной форме, содержащий указание на формат обязательного отображения административной процедуры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Раздел, касающийся форм контроля за предоставлением муниципальной услуги, состоит из следующих подразделов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ветственность должностных лиц администрации Троицкого сельсовета Железногорского района за решения и действия (бездействие), принимаемые (осуществляемые) ими в ходе предоставления муниципальной услуг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ложения, характеризующие требования к порядку и формам контроля за предоставлением государственной услуги, в том числе со стороны граждан, их объединений и организаций.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разделе, касающемся досудебного (внесудебного) порядка обжалования решений и действий (бездействия) администрации Троицкого сельсовета Железногорского района, а также их должностных лиц, многофункционального центра, работников многофункционального центра, а также организаций, осуществляющих функции по предоставлению муниципальных услуг или их работников, указываются:</w:t>
      </w:r>
    </w:p>
    <w:p>
      <w:pPr>
        <w:pStyle w:val="ConsPlusNormal1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информация для заявителя о его праве подать жалобу на решение и (или) действие (бездействие) администрации Троицкого сельсовета Железногорского района и (или) ее должностных лиц, при предоставлении муниципальной услуги, многофункционального центра, работника  многофункционального центра, а также организаций, осуществляющих функции по предоставлению муниципальных услуг, или их работников (далее - жалоба)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едмет жалоб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рганы власти и уполномоченные на рассмотрение жалобы должностные лица, которым может быть направлена жалоба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орядок подачи и рассмотрения жалоб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сроки рассмотрения жалоб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результат рассмотрения жалоб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порядок информирования заявителя о результатах рассмотрения жалоб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порядок обжалования решения по жалобе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право заявителя на получение информации и документов, необходимых для обоснования и рассмотрения жалобы;</w:t>
      </w:r>
    </w:p>
    <w:p>
      <w:pPr>
        <w:pStyle w:val="ConsPlusNormal1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способы информирования заявителей о порядке подачи и рассмотрения жалоб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??????????? ???????????????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??????????? ???????????????;Times New Roman" w:hAnsi="??????????? ???????????????;Times New Roman" w:eastAsia="Times New Roman" w:cs="??????????? ???????????????;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D52EA6BC63F4FB57AC72D0A121EA634983FDF77F69AD1458E782F6592DlEM" TargetMode="External"/><Relationship Id="rId3" Type="http://schemas.openxmlformats.org/officeDocument/2006/relationships/hyperlink" Target="consultantplus://offline/ref=ACD52EA6BC63F4FB57AC72D0A121EA634983FDF77F69AD1458E782F659DEBE55E2A9575923l2M" TargetMode="External"/><Relationship Id="rId4" Type="http://schemas.openxmlformats.org/officeDocument/2006/relationships/hyperlink" Target="consultantplus://offline/ref=ACD52EA6BC63F4FB57AC72D0A121EA634983FDF77F69AD1458E782F659DEBE55E2A9575C320C3A762Dl1M" TargetMode="External"/><Relationship Id="rId5" Type="http://schemas.openxmlformats.org/officeDocument/2006/relationships/hyperlink" Target="consultantplus://offline/ref=ACD52EA6BC63F4FB57AC72D0A121EA634983FDF77F69AD1458E782F659DEBE55E2A9575923l1M" TargetMode="External"/><Relationship Id="rId6" Type="http://schemas.openxmlformats.org/officeDocument/2006/relationships/hyperlink" Target="consultantplus://offline/ref=ACD52EA6BC63F4FB57AC72D0A121EA634983FDF77F69AD1458E782F659DEBE55E2A9575C320C3A722Dl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37:00Z</dcterms:created>
  <dc:creator>1</dc:creator>
  <dc:description/>
  <cp:keywords/>
  <dc:language>en-US</dc:language>
  <cp:lastModifiedBy>Татьяна</cp:lastModifiedBy>
  <dcterms:modified xsi:type="dcterms:W3CDTF">2018-03-25T06:00:00Z</dcterms:modified>
  <cp:revision>14</cp:revision>
  <dc:subject/>
  <dc:title/>
</cp:coreProperties>
</file>