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РОИЦКОГО СЕЛЬСОВЕТ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от  «30»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января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2019года  №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Во исполнение Федерального закона от 12.01.1996 года № 8-ФЗ «О погребении и похоронном деле»,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 от 5 декабря 2017 г. N 362-ФЗ "О федеральном бюджете на 2019 год и на плановый период 2019 и 2020 годов" «О федеральном бюджете на 2019 и плановый период 2019 и 2020</w:t>
      </w:r>
      <w:r>
        <w:rPr>
          <w:rFonts w:eastAsia="Times New Roman" w:cs="Arial" w:ascii="Arial" w:hAnsi="Arial"/>
          <w:sz w:val="28"/>
          <w:szCs w:val="28"/>
        </w:rPr>
        <w:t xml:space="preserve"> годов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Постановлением Правительства РФ от 24.01.2019 г. №32 «Об утверждении размера индексации выплат, пособий и компенсаций в 2019 году»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Собрание депутатов Троицкого сельсовета Железногор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ЕШИЛО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1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2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8"/>
          <w:szCs w:val="28"/>
        </w:rPr>
        <w:t>Троицкого сельсовета Железногорского района Курской области от 01 февраля 2018 г. №7 «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4. 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19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П.Ф. Баран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а 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А.В. Асют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а также в случае рождения мертвого ребенка по истечении 154 дней берем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199"/>
        <w:gridCol w:w="3026"/>
        <w:gridCol w:w="1476"/>
      </w:tblGrid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,91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1-96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58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рио Председателя Комитета по тарифам и ценам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____»________________2019 г. 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 А.В. Карнаушк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360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"/>
        <w:gridCol w:w="4263"/>
        <w:gridCol w:w="2931"/>
        <w:gridCol w:w="1497"/>
      </w:tblGrid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,91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1-96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6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932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3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Зам. Управляющего Отделения ПФР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 Курской области ________________________ Н.И. Овчин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на день смерти указанных членов семей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645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4197"/>
        <w:gridCol w:w="3317"/>
        <w:gridCol w:w="1473"/>
      </w:tblGrid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-91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1-96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5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9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55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31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Управляющий ГУ Курского регионального Отделения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Фонда социального страхования РФ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____»________________2019 г. __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 Н.В.Ткач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4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12 Федерального зак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360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199"/>
        <w:gridCol w:w="3026"/>
        <w:gridCol w:w="1476"/>
      </w:tblGrid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-19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58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рио Председателя Комитета по тарифам и ценам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____»________________2019 г. 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 А.В. Карнаушк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5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12 Федерального зак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360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199"/>
        <w:gridCol w:w="3026"/>
        <w:gridCol w:w="1476"/>
      </w:tblGrid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-19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5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9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58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Зам. Управляющего Отделения Пенсионного фонда РФ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 Курской области ________________________ Н.И. Овчин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6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января 2019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тоимость ритуальных услуг, предоставляемых в соответствии со ст. 12 Федерального закон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315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4178"/>
        <w:gridCol w:w="3065"/>
        <w:gridCol w:w="1432"/>
      </w:tblGrid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-19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4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7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Standard"/>
              <w:spacing w:lineRule="atLeast" w:line="227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18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tLeast" w:line="227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tLeast" w:line="227" w:before="0" w:after="18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ГЛАСОВАНО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Управляющий ГУ Курского регионального Отделения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Фонда социального страхования РФ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____»________________2019 г. __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 Н.В.Ткач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Обычный (веб)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3:00Z</dcterms:created>
  <dc:creator>Александр</dc:creator>
  <dc:description/>
  <dc:language>en-US</dc:language>
  <cp:lastModifiedBy>Windows User</cp:lastModifiedBy>
  <cp:lastPrinted>2019-01-30T21:22:00Z</cp:lastPrinted>
  <dcterms:modified xsi:type="dcterms:W3CDTF">2019-02-0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