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ОБРАЗОВАНИЕ «ТРОИЦКИЙ СЕЛЬСОВЕТ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ТРОИЦКОГО СЕЛЬ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ГО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4.2015г. №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ро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</w:rPr>
        <w:t>Главы Троицкого сельсовета  Железногор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урской области от 15.02.2013 № 9«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>о предоставлении  лицом, поступающим на работу на должность руководителя  муниципального учреждения Троицкого сельсовета  Железногорского района Курской области, а также  руководителем  муниципального учреждения Троицкого сельсовета Железногорского района Курской области сведений о своих доходах, об имуществе и обязательствах  имущественного характера и о доходах,   об имуществе  и обязательствах  имущественного характера супруги (супруга) и несовершеннолетних детей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 соответствии  с Указами Президента Российской Федерации от 23 июня 2014 года № 453 «О внесении изменений  в некоторые акты Президента Российской Федерации по вопросам противодействия коррупции», от 23 июня 2014 года № 460 «Об  утверждении формы справки  о доходах, расходах, об имуществе и обязательствах имущественного характера и внесении изменений в некоторые акты Президента Российской Федерации», Администрация  Троицкого сельсовета Железногор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 xml:space="preserve">                      ПОСТАНОВЛЯЕТ:</w:t>
      </w:r>
    </w:p>
    <w:p>
      <w:pPr>
        <w:pStyle w:val="Normal"/>
        <w:jc w:val="both"/>
        <w:rPr/>
      </w:pPr>
      <w:r>
        <w:rPr/>
        <w:tab/>
        <w:t>1. Внести    изменения в постановление Администрации Троицкого сельсовета Железногорского района Курской области от 15.02.2013 № 9 «Об утверждении Положения о предоставлении  лицом, поступающим на работу на должность руководителя  муниципального учреждения Троицкого сельсовета  Железногорского района Курской области, а также  руководителем  муниципального учреждения Троицкого сельсовета Железногорского района Курской области сведений о своих доходах, об имуществе и обязательствах  имущественного характера и о доходах,   об имуществе  и обязательствах  имущественного характера супруги (супруга) и несовершеннолетних детей» изложив его в новой редакции (прилагается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роицкого сельсов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горского района                                                          Асютиков А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right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right"/>
        <w:rPr/>
      </w:pPr>
      <w:r>
        <w:rPr/>
        <w:t xml:space="preserve">Постановлением главы  Троицкого с/с 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right"/>
        <w:rPr/>
      </w:pPr>
      <w:r>
        <w:rPr/>
        <w:t>Железногорского района Курской области</w:t>
      </w:r>
    </w:p>
    <w:p>
      <w:pPr>
        <w:pStyle w:val="Normal"/>
        <w:tabs>
          <w:tab w:val="clear" w:pos="708"/>
          <w:tab w:val="left" w:pos="7140" w:leader="none"/>
        </w:tabs>
        <w:ind w:left="4820" w:hanging="0"/>
        <w:jc w:val="right"/>
        <w:rPr/>
      </w:pPr>
      <w:r>
        <w:rPr/>
        <w:t>от «</w:t>
      </w:r>
      <w:r>
        <w:rPr>
          <w:u w:val="single"/>
        </w:rPr>
        <w:t>15</w:t>
      </w:r>
      <w:r>
        <w:rPr/>
        <w:t xml:space="preserve">» </w:t>
      </w:r>
      <w:r>
        <w:rPr>
          <w:u w:val="single"/>
        </w:rPr>
        <w:t>февраля</w:t>
      </w:r>
      <w:r>
        <w:rPr/>
        <w:t xml:space="preserve"> 2013 г. № 9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(в редакции постановления  Администрация Троицкого сельсовета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Железногорского района Курской области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от 06.04. 2015 года  № 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 предоставлении лицом, поступающим на работу на должность руководителя  муниципального учреждения Троицкого сельсовета  Железногорского района Курской области, а также  руководителем  муниципального учреждения Троицкого сельсовета Железногорского района Курской области сведений о своих доходах об имуществе и обязательствах  имущественного характера и о доходах   об имуществе  и обязательствах  имущественного характера супруги (супруга) и несовершеннолетних дете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 Положение устанавливает Порядок представления лицом, поступающим на работу на должность руководителя муниципального учреждения Троицкого сельсовета Железногорского района Курской области, а также руководителем муниципального учреждения  Троицкого сельсовета Железногорского района Курской области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40"/>
        <w:jc w:val="both"/>
        <w:rPr/>
      </w:pPr>
      <w:bookmarkStart w:id="0" w:name="Par2"/>
      <w:bookmarkEnd w:id="0"/>
      <w:r>
        <w:rPr/>
        <w:t>2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 форме справки утвержденной Указом Президента Российской Федерации от 23 июня 2014 года № 460.</w:t>
      </w:r>
    </w:p>
    <w:p>
      <w:pPr>
        <w:pStyle w:val="Normal"/>
        <w:autoSpaceDE w:val="false"/>
        <w:ind w:firstLine="540"/>
        <w:jc w:val="both"/>
        <w:rPr/>
      </w:pPr>
      <w:bookmarkStart w:id="1" w:name="Par3"/>
      <w:bookmarkEnd w:id="1"/>
      <w:r>
        <w:rPr/>
        <w:t>3. Руководитель муниципального учреждения ежегодно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 форме справки утвержденной Указом Президента Российской Федерации от 23 июня 2014 года № 460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 вправе представить уточненные сведения в течение одного месяца после окончания срока, указанного в </w:t>
      </w:r>
      <w:hyperlink w:anchor="Par3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либо имеются ошибки, оно вправе представить уточненные сведения в течение одного месяца со дня представления сведений в соответствии с </w:t>
      </w:r>
      <w:hyperlink w:anchor="Par2">
        <w:r>
          <w:rPr>
            <w:rStyle w:val="InternetLink"/>
            <w:color w:val="0000FF"/>
          </w:rPr>
          <w:t>пунктом 2</w:t>
        </w:r>
      </w:hyperlink>
      <w:r>
        <w:rPr/>
        <w:t xml:space="preserve"> настоящего 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 о доходах, об имуществе и обязательствах имущественного характера, представляемые в соответствии с настоящим Положением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  <w:t>Эти сведения предоставляются руководителю органа местного самоуправления и другим должностным лицам органа местного самоуправления, наделенным полномочиями назначать на должность и освобождать от должности руководителя  муниципа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"Интернет" на официальном сайте Администрации  Троицкого сельсовета Железногорского района Курской области и органа, осуществляющего функции и полномочия учредителя муниципального учреждения, или по его решению - на официальном сайте муниципального учреждения и предоставляются для опубликования общероссийским средствам массовой информации в соответствии с требованиями, утвержденными Министерством труда и социальной защи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15:00Z</dcterms:created>
  <dc:creator>тест</dc:creator>
  <dc:description/>
  <cp:keywords/>
  <dc:language>en-US</dc:language>
  <cp:lastModifiedBy>Татьяна</cp:lastModifiedBy>
  <cp:lastPrinted>2015-04-30T13:39:00Z</cp:lastPrinted>
  <dcterms:modified xsi:type="dcterms:W3CDTF">2015-04-30T09:39:00Z</dcterms:modified>
  <cp:revision>89</cp:revision>
  <dc:subject/>
  <dc:title/>
</cp:coreProperties>
</file>