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ТРОИЦКОГО СЕЛЬСОВЕТ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 Е Ш Е Н И Е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  «30» января 2020 года  №2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о исполнение Федерального закона от 12.01.1996 года № 8-ФЗ «О погребении и похоронном деле», в соответствии с Федеральными законами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», от 5 декабря 2017 г. N 362-"О федеральном бюджете на 2019 год и на плановый период 2019 и 2020 годов"</w:t>
      </w:r>
      <w:r>
        <w:rPr>
          <w:rFonts w:eastAsia="Times New Roman" w:cs="Arial" w:ascii="Arial" w:hAnsi="Arial"/>
          <w:sz w:val="26"/>
          <w:szCs w:val="26"/>
        </w:rPr>
        <w:t>Постановлением Правительства РФ от 29.01.2020г. №61 «Об утверждении размера индексации выплат, пособий и компенсаций в 2020 году»,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Собрание депутатов Троицкого сельсовета Железногор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РЕШИЛО</w:t>
      </w:r>
      <w:r>
        <w:rPr>
          <w:rFonts w:eastAsia="Times New Roman" w:cs="Arial" w:ascii="Arial" w:hAnsi="Arial"/>
          <w:color w:val="000000"/>
          <w:sz w:val="26"/>
          <w:szCs w:val="26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Times New Roman" w:cs="Arial" w:ascii="Arial" w:hAnsi="Arial"/>
          <w:color w:val="000000"/>
          <w:sz w:val="26"/>
          <w:szCs w:val="26"/>
        </w:rPr>
        <w:t>1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9 Федерального закона от 12.01.1996года № 8-ФЗ «О погребении и похоронном деле» (Приложение №1, №2, №3)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Times New Roman" w:cs="Arial" w:ascii="Arial" w:hAnsi="Arial"/>
          <w:color w:val="000000"/>
          <w:sz w:val="26"/>
          <w:szCs w:val="26"/>
        </w:rPr>
        <w:t>2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 12 Федерального закона от 12.01.1996 года № 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Standard"/>
        <w:spacing w:lineRule="auto" w:line="240" w:before="0" w:after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 xml:space="preserve">3. Считать утратившим силу решение Собрания депутатов </w:t>
      </w:r>
      <w:r>
        <w:rPr>
          <w:rFonts w:eastAsia="Times New Roman" w:cs="Arial" w:ascii="Arial" w:hAnsi="Arial"/>
          <w:color w:val="000000"/>
          <w:sz w:val="26"/>
          <w:szCs w:val="26"/>
        </w:rPr>
        <w:t>Троицкого сельсовета Железногорского района Курской области от 30 января 2019г. №1 «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>4. Обнародовать настоящее Решение на официальном сайте Администрации Троицкого сельсовета Железногорского района в сети Интернет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0 года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Троиц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горского района                                             П.Ф. Баран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Троиц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горского района                                             Л.А. Сопне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2020 г. № 2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 также  в случае рождения мертвого ребенка по истечении 154 дней беременност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3150"/>
        <w:gridCol w:w="13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3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9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0,39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02,4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9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1,4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0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0,2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89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>________________________ А.В. Карнаушко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2020 г. № 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015"/>
        <w:gridCol w:w="1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02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ФР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>________________________ И.Н. Овчинник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2020 г. № 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0"/>
        <w:gridCol w:w="3438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58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02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89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 Курского регионального Отдел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>___________________ Н.В.Ткач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2020 г. № 2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39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51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>_______________________ А.В. Карнаушко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2020 г. № 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39,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0,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1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0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51,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8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ФР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>________________________ И.Н. Овчинник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января 2020 г. № 2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65"/>
        <w:gridCol w:w="3296"/>
        <w:gridCol w:w="1238"/>
        <w:gridCol w:w="142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039,32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917,96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40,39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0,97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1,45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0,24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51,21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664,09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20,20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243,89</w:t>
            </w:r>
          </w:p>
        </w:tc>
        <w:tc>
          <w:tcPr>
            <w:tcW w:w="1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124,86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>____________________ Н.В.Ткач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Обычный (веб)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53:00Z</dcterms:created>
  <dc:creator>Александр</dc:creator>
  <dc:description/>
  <cp:keywords/>
  <dc:language>en-US</dc:language>
  <cp:lastModifiedBy>Татьяна</cp:lastModifiedBy>
  <cp:lastPrinted>2020-02-04T10:02:00Z</cp:lastPrinted>
  <dcterms:modified xsi:type="dcterms:W3CDTF">2020-02-04T0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