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ТРОИЦ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ТРОИ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6.03.2020 года   №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рке достоверности и полноты сведений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х гражданами, претендующими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мещение должностей муниципальной служб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оицкого сельсовета  Железногор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муниципальными служащими Троицкого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Железногорского района, и соблю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ми служащими Троицк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Железногор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ебований к служебному поведению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N 273-ФЗ "О противодействии коррупции", Федеральным законом от 02 марта  2007 года N 25-ФЗ "О  муниципальной службе Российской Федерации",  Законом Курской области от 13.06. 2007 года N60-ЗКО "О  муниципальной службе Курской области", рассмотрев Протест Железногорской межрайонной прокуратуры от19.12.2019 года № 94-2019 на Положение о проверке достоверности и полноты сведений, предоставляемых лицами, поступающими на работу на должность руководителей муниципальных учреждений, утвержденное постановление главы МО «Троицкий сельсовет» от 12.03.2013 №13                                           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 службы Троицкого сельсовета Железногорского района, и муниципальными  служащими Троицкого сельсовета Железногорского района, и соблюдения муниципальными  служащими Троицкого сельсовета Железногорского района требований к служебному поведению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Главы МО «Троицкий сельсовет» от 12.03.2013г. №13 «О проверке достоверности и полноты сведений, предоставляемых лицами, поступающими на работу на должность руководителей муниципальных учреждений Троицкого сельсовета Железногорского района Курской области» считать утратившим си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уководителям  структурных подразделений администрации Троицкого сельсовета Железногорского райо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1 января 2020 года принять меры по обеспечению исполнения Положения, утвержденного настоящим постановл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 1 января 2020 года  определить должностных лиц, ответственных за работу по профилактике коррупционных и иных правонарушений, возложив на них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обеспечение соблюдения муниципальными служащими Троицкого сельсовета Железногор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, нормативными правовыми актами Курской области,  Троицкого сельсовета Железногорского района 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 Троицкого сельсовета Железного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обеспечение деятельности комиссий по соблюдению требований к служебному поведению  муниципальных служащих Троицкого сельсовета Железногорского района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оказание муниципальным служащим Троицкого сельсовета Железногорского района консультативной помощи по вопросам, связанным с применением на практике требований к служебному поведению служащего, установленных в администрации Троицкого сельсовета Железногорского района, а также  уведомление Главы Троицкого сельсовета Железногорского района, органов прокуратуры Российской Федерации о фактах совершения муниципальными  служащими Троицкого сельсовета Железногорского района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) обеспечение реализации муниципальными служащими сельсовета обязанности уведомлять  Главу Троицкого сельсовета Железногорского района, органы прокуратуры Российской Федерации, 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) организация правового просвещения  муниципальных служащих Троицкого сельсовета Железногор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оведение служебны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 службы Троицкого сельсовета Железногорского района, и муниципальными служащими Троицкого сельсовета Железногорского района, в соответствии с нормативными правовыми актами Российской Федерации, Курской области, Троицкого сельсовета, проверки соблюдения муниципальными служащими Троицкого сельсовета Железногорского района требований к служебному поведению, а также проверки соблюдения гражданами, замещавшими должности муниципальной службы Железногорского района, ограничений в случае заключения ими трудового договора после ухода с муниципальной  службы Троицкого сельсовета Железногор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При осуществл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 службы Троицкого сельсовета Железногорского района, и муниципальными служащими Троицкого сельсовета Железногорского района, а также при осуществлении проверки соблюдения муниципальными служащими Троицкого сельсовета Железногорского района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руководствоваться Федеральным законом от 25 декабря 2008 года N 273-ФЗ "О противодействии коррупции", другими федеральными законами, нормативными правовыми актами Курской области, Троицкого сельсовета Железногорского района, Положением о проверке достоверности и полноты сведений, представляемых гражданами, претендующими на замещение должностей муниципальной службы Троицкого сельсовета Железногорского района, и муниципальными служащими Троицкого сельсовета Железногорского района, и соблюдения  муниципальными  служащими Троицкого сельсовета Железногорского района требований к служебному поведению, утвержденным настоящим постановл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подпис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роицкого сельсовета:                               Л.А. Сопне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Троицкого сельсовета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Железногор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06.03.2020 г. N 15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РКЕ ДОСТОВЕРНОСТИ И ПОЛНОТЫ СВЕДЕНИЙ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ПРЕДСТАВЛЯЕМЫХ  ГРАЖДАНАМИ, ПРЕТЕНДУЮЩИМИ НА ЗАМЕЩ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ЕЙ МУНИЦИПАЛЬНОЙ СЛУЖБЫ  ТРОИЦКОГО  СЕЛЬСОВЕТА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 МУНИЦИПАЛЬНЫМИ СЛУЖАЩИМИ  ТРОИЦКОГО  СЕЛЬСОВЕТА ЖЕЛЕЗНОГОРСКОГО РАЙОНА КУРСКОЙ ОБЛАСТИ, И СОБЛЮДЕНИЯ  МУНИЦИПАЛЬНЫМИ СЛУЖАЩИМИ  ТРОИЦКОГО  СЕЛЬСОВЕТА ЖЕЛЕЗНОГОРСКОГО РАЙОНА    КУРСКОЙ ОБЛАСТИ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РЕБОВАНИЙ К СЛУЖЕБНОМУ ПОВЕДЕН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Решением Собрания депутатов Троицкого сельсовета Железногорского района Курской области от 03 июля 2009 г. № 11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 утверждении Положения и Перечня  должностей муниципальных служащих Троицкого сельсовета  Железногорского района, при назначении на которые граждане и при замещении которых муниципальные служащие Троицкого сельсовета Железногорского района обязаны представлять сведения о доходах, об имуществе и обязательствах имущественного характера своих супруги  (супруга) и несовершеннолетних детей» гражданами, претендующими на замещение должностей муниципальной службы Троицкого сельсовета Железногорского района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ыми служащими Троицкого сельсовета Железногорского района (далее -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достоверности и полноты сведений, представляемых гражданами при поступлении на муниципальную службу Троицкого сельсовета Железногорского района в соответствии с нормативными правовыми актами Российской Федерации и Курской области, Троицкого сельсовета Железногорского района (далее - сведения, представляемые гражданами в соответствии с нормативными правовыми актами Российской Федерации и Курской области, Троицкого сельсовета Железногорского район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соблюдения муниципальными 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, другими федеральными законами и нормативными правовыми актами Курской области, Троицкого сельсовета Железногорского района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Троицкого сельсовета Железногорского района, и муниципальных служащих, замещающих любую должность муниципальной службы Троицкого сельсовета Железного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роверка, предусмотренная пунктом 1 настоящего Положения, осуществляется по решению Главы Троицкого сельсовета Железногорского района либо должностного лица, которому такие полномочия предоставлены Главой Троицкого сельсовета Железногорского района. Решение принимается отдельно в отношении каждого гражданина или муниципального 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По решению Главы Троицкого сельсовета Железногорского района должностное лицо, им уполномоченное,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Железногорского района, назначение на которые и освобождение от которых осуществляются Главой Железногорского района, а также сведений, представляемых указанными гражданами в соответствии с нормативными правовыми актами Российской Федерации и Курской области ,Железного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Железногорского района, указанные в подпункте "а"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соблюдения муниципальными  служащими, замещающими должности муниципальной службы Железногорского района, указанные в подпункте "а" настоящего пункта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Должностные лица, ответственные за работу по профилактике коррупционных и иных правонарушений, по решению Главы Троицкого сельсовета Железногорского района, либо должностного лица, им уполномоченного, осуществляют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 Железногорского района, назначение на которые и освобождение от которых осуществляются Главой Троицкого сельсовета Железногорского района 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, Курской области  и  Железногорского района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 , замещающими должности муниципальной  службы Троицкого сельсовета Железногорского района, указанные в подпункте "а"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соблюдения муниципальными служащими, замещающими должности муниципальной  службы Троицкого сельсовета Железногорского района, указанные в подпункте "а" настоящего пункта,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нформация, предусмотренная пунктом 7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Должностные лица, ответственные за работу по профилактике коррупционных и иных правонарушений осуществляют проверку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утем направления запроса Главы Троицкого сельсовета Железногорского района в территориальные органы федеральных органов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При осуществлении проверки, предусмотренной подпунктом "а" пункта 11 настоящего Положения должностные лица, ответственные за работу по профилактике коррупционных и иных правонарушен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проводить беседу с гражданином или  муниципальным служащим 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направлять в установленном порядке запрос в соответствующие органы прокуратуры Российской Федерации, иные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Курской области и Железногорского района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 запросе, предусмотренном подпунктом "г" пункта 12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Курской области и Железногорского района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В запросе о проведении оперативно-розыскных мероприятий, помимо сведений, перечисленных в пункте 13 настоящего Положения, указываются сведения, послужившие основанием для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 Запросы направляются  руководителем, либо уполномоченным им должностным лицом - в государственные органы и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 Должностные лица, ответственные за работу по профилактике коррупционных и иных правонарушений обеспечиваю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уведомление в письменной форме муниципального 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7. По окончании проверки, кадровая служба 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8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давать пояснения в письменной форме: в ходе проверки; по вопросам, указанным в подпункте "б" пункта 16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обращаться с подлежащим удовлетворению ходатайством о проведении с ним беседы по вопросам, указанным в подпункте "б" пункта 1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. На период проведения проверки муниципальный служащий может быть отстранен от замещаемой должности муниципальной службы Железногорского район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период отстранения муниципального служащего от замещаемой должности муниципальной службы Троицкого сельсовета Железногорского района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1. Должностные лица, ответственные за работу по профилактике коррупционных и иных правонарушений представляют Главе Троицкого сельсовета Железногорского района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2. Сведения о результатах проверки с письменного согласия лица, принявшего решение о ее проведении, предоставляются, должностными лицами, ответственными за работу по профилактике коррупционных и иных правонарушени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4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Троицкого сельсовета Железногорского района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5. Подлинники справок о доходах, об имуществе и обязательствах имущественного характера, представленных гражданами и муниципальными служащими передаются в кадровую службу администрации Троицкого сельсовета и структурные подразделении администрации, приобщаются к личным дел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6. Материалы проверки хранятся в кадровых службах в течение трех лет со дня окончания проверки, после чего передаются в архив.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6:00Z</dcterms:created>
  <dc:creator>Denisova</dc:creator>
  <dc:description/>
  <cp:keywords/>
  <dc:language>en-US</dc:language>
  <cp:lastModifiedBy>Татьяна</cp:lastModifiedBy>
  <cp:lastPrinted>2020-03-10T10:07:00Z</cp:lastPrinted>
  <dcterms:modified xsi:type="dcterms:W3CDTF">2020-03-10T07:09:00Z</dcterms:modified>
  <cp:revision>8</cp:revision>
  <dc:subject/>
  <dc:title>ГУБЕРНАТОР КУРСКОЙ ОБЛАСТИ</dc:title>
</cp:coreProperties>
</file>